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38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апреля 2022 года 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Мухаметзянова Р.Г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Мухаметзянову Р.Г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апреля 2022 года в 13 часов 10 минут Мухаметзянов Р.Г.,  находясь    в магазине «ХХХ», расположенного по адресу: ХХХ, взял с прилавка </w:t>
      </w:r>
      <w:r>
        <w:rPr>
          <w:sz w:val="27"/>
          <w:szCs w:val="27"/>
          <w:lang w:val="en-US"/>
        </w:rPr>
        <w:t>GAL</w:t>
      </w:r>
      <w:r>
        <w:rPr>
          <w:sz w:val="27"/>
          <w:szCs w:val="27"/>
        </w:rPr>
        <w:t xml:space="preserve"> кабель </w:t>
      </w:r>
      <w:r>
        <w:rPr>
          <w:sz w:val="27"/>
          <w:szCs w:val="27"/>
          <w:lang w:val="en-US"/>
        </w:rPr>
        <w:t>tyr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/8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>1 м ПВХ, в количестве 1 единицы, стоимостью 187 рублей 50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хаметзянов Р.Г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Мухаметзянова Р.Г. в совершении указанного правонарушения подтверждается протоколом об административном правонарушении от 09 апреля 2022 года, в котором изложена сущность совершенного правонарушения; заявлением ХХХ; объяснение ХХХ., ХХХ.,</w:t>
      </w:r>
      <w:r>
        <w:rPr/>
        <w:t xml:space="preserve"> </w:t>
      </w:r>
      <w:r>
        <w:rPr>
          <w:sz w:val="27"/>
          <w:szCs w:val="27"/>
        </w:rPr>
        <w:t xml:space="preserve">предупрежденных об административной ответственности за дачу ложных показаний, о том, что находились на рабочем месте в кабинете видеонаблюдения в гипермаркете «ХХХ», расположенного по адресу: ХХХХ, обратили внимание на неизвестного мужчину, который 09 апреля 2022 года в 13 часов 10 минут взял с прилавка GAL кабель tyre-c/8 usb1 м ПВХ, в количестве 1 единицы, стоимостью 187 рублей 50 копеек, прошел кассовую зону, не оплатив за товар; протоколом изъятия от 09 апреля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Мухаметзяновым Р.Г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Мухаметзянова Р.Г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Мухаметзянова Р.Г.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7949963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