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   /2/2022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2 года</w:t>
        <w:tab/>
        <w:tab/>
        <w:tab/>
        <w:tab/>
        <w:t xml:space="preserve">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 Хайбуллина Л.Х., рассмотрев в открытом судебном заседании посредством видеоконференц-связи дело об административном правонарушении по части 2 статьи 12.7 Кодекса Российской Федерации об административных правонарушениях, 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>в отношении Гайнеевой А.Р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Гайнеевой А.Р.  разъясне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7 апреля  2022 года в 20 часов 00 минут Гайнеева А.Р., находясь у дома ХХХ, управляла транспортным средством ХХ, государственный регистрационный знак ХХ, будучи лишённой  права управления транспортными средствами.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йнеева А.Р.</w:t>
      </w:r>
      <w:r>
        <w:rPr>
          <w:rFonts w:cs="Times New Roman CYR" w:ascii="Times New Roman CYR" w:hAnsi="Times New Roman CYR"/>
          <w:b w:val="false"/>
          <w:sz w:val="28"/>
          <w:szCs w:val="28"/>
        </w:rPr>
        <w:t>, в судебном заседании</w:t>
      </w:r>
      <w:r>
        <w:rPr>
          <w:b w:val="false"/>
          <w:sz w:val="28"/>
          <w:szCs w:val="28"/>
        </w:rPr>
        <w:t xml:space="preserve">, вину в совершении административного правонарушения признала в полном объеме, раскаялась, пояснила, что заболела ее мама, необходимы были лекарства, не дождавшись такси, поехала в ближайшую аптеку. 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ыслушав Гайнееву А.Р., исследовав материалы дела, суд считает, что вина Гайнеевой А.Р. подтверждается материалами дела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токолом об административном правонарушении ХХХ  от 07 апреля 2022 года</w:t>
      </w:r>
      <w:r>
        <w:rPr>
          <w:b w:val="false"/>
          <w:bCs w:val="false"/>
          <w:sz w:val="28"/>
          <w:szCs w:val="28"/>
        </w:rPr>
        <w:t xml:space="preserve"> в котором описана сущность вменяемого </w:t>
      </w:r>
      <w:r>
        <w:rPr>
          <w:b w:val="false"/>
          <w:sz w:val="28"/>
          <w:szCs w:val="28"/>
        </w:rPr>
        <w:t>Гайнеевой А.Р.</w:t>
      </w:r>
      <w:r>
        <w:rPr>
          <w:b w:val="false"/>
          <w:bCs w:val="false"/>
          <w:sz w:val="28"/>
          <w:szCs w:val="28"/>
        </w:rPr>
        <w:t xml:space="preserve"> правонарушения, разъяснены права, предусмотренные статьей 25.1 КоАП РФ, статьей 51 Конституции РФ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токолом об отстранении от управления транспортным средством ХХХХот 07 апреля 2022 года;</w:t>
      </w:r>
    </w:p>
    <w:p>
      <w:pPr>
        <w:pStyle w:val="TextBody"/>
        <w:rPr/>
      </w:pPr>
      <w:r>
        <w:rPr>
          <w:b w:val="false"/>
          <w:sz w:val="28"/>
          <w:szCs w:val="28"/>
        </w:rPr>
        <w:t>- постановлением исполняющего обязанности мирового судьи судебного участка № ХХХпо Нижнекамскому судебному району Республики Татарстан от 24 января 2022 года, согласно которого Гайнеевой А.Р. назначено административное наказание в виде административного штрафа в размере 30000 рублей с лишением права управления транспортными средствами на срок один год шесть месяцев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портом инспектора ИДПС ОГИБДД УМВД России по Нижнекамскому району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токолом о задержании транспортного средства ХХХ от 07 апреля 2022 года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ыми материалами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Гайнеевой А.Р. совершено административное правонарушение, ответственность за которое предусмотрена частью 2 статьи 12.7 Кодекса Российской Федерации об административных правонарушениях (управление транспортным средством водителем, лишенным права управления транспортными средствами).</w:t>
      </w:r>
    </w:p>
    <w:p>
      <w:pPr>
        <w:pStyle w:val="TextBody"/>
        <w:spacing w:lineRule="exact" w:line="322"/>
        <w:ind w:right="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значении административного наказания, судья, в соответствии со статьей 4.1 КоАП РФ принимает во внимание характер совершенного правонарушения, личность виновного, его отношение к совершенному правонарушению. </w:t>
      </w:r>
    </w:p>
    <w:p>
      <w:pPr>
        <w:pStyle w:val="TextBody"/>
        <w:spacing w:lineRule="exact" w:line="322"/>
        <w:ind w:right="40" w:firstLine="72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тоятельством, смягчающим ответственность, является признание вины, раскаяния Гайнеевой А.Р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40" w:after="40"/>
        <w:ind w:firstLine="720"/>
        <w:jc w:val="both"/>
        <w:rPr/>
      </w:pPr>
      <w:r>
        <w:rPr>
          <w:bCs/>
          <w:sz w:val="28"/>
          <w:szCs w:val="28"/>
        </w:rPr>
        <w:t xml:space="preserve">При таких обстоятельствах, учитывая материальное положение  </w:t>
      </w:r>
      <w:r>
        <w:rPr>
          <w:bCs/>
          <w:color w:val="000000"/>
          <w:sz w:val="28"/>
          <w:szCs w:val="28"/>
        </w:rPr>
        <w:t>Гайнеевой А.Р.</w:t>
      </w:r>
      <w:r>
        <w:rPr>
          <w:bCs/>
          <w:sz w:val="28"/>
          <w:szCs w:val="28"/>
        </w:rPr>
        <w:t>, которая официально трудоустроена и просила назначит штраф, влияние назначенного наказания на ее исправление, суд считает необходимым  назначить наказание в виде  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1  статьи 27.13 Кодекса РФ об административных правонарушениях (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методическими указаниями</w:t>
        </w:r>
      </w:hyperlink>
      <w:r>
        <w:rPr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)  Гайнеева А.Р. обязана оплатить стоимость перемещения и хранения задержанного транспортного средства в течение 30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40" w:after="40"/>
        <w:rPr/>
      </w:pPr>
      <w:r>
        <w:rPr>
          <w:b w:val="false"/>
          <w:sz w:val="28"/>
          <w:szCs w:val="28"/>
        </w:rPr>
        <w:t>признать Гайнееву А.Р. виновной в совершении  административного правонарушения, предусмотренного частью второй статьи 12.7 Кодекса об административных правонарушениях Российской Федерации, и подвергнуть наказанию в виде административного  штрафа в размере 30000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Реквизиты для уплаты штрафа:</w:t>
      </w:r>
    </w:p>
    <w:tbl>
      <w:tblPr>
        <w:tblW w:w="69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783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 платежа: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К по РТ (УГИБДД МВД по РТ)</w:t>
            </w:r>
          </w:p>
        </w:tc>
      </w:tr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: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002946</w:t>
            </w:r>
          </w:p>
        </w:tc>
      </w:tr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П: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45001</w:t>
            </w:r>
          </w:p>
        </w:tc>
      </w:tr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четный счет: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643000000011100</w:t>
            </w:r>
          </w:p>
        </w:tc>
      </w:tr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 получателя платежа: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НБ Республики Татарстан Банка России г. Казань</w:t>
            </w:r>
          </w:p>
        </w:tc>
      </w:tr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: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205400</w:t>
            </w:r>
          </w:p>
        </w:tc>
      </w:tr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MО: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44000</w:t>
            </w:r>
          </w:p>
        </w:tc>
      </w:tr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: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881160112301000</w:t>
              </w:r>
            </w:hyperlink>
          </w:p>
        </w:tc>
      </w:tr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УИН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8104162220600144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Л.Х. Хайбуллина</w:t>
      </w:r>
    </w:p>
    <w:p>
      <w:pPr>
        <w:pStyle w:val="TextBody"/>
        <w:spacing w:lineRule="exact" w:line="322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 Зна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C1E54978EFDE0CE38A30208F858209A31FD5DDB16176FDB4565CB523751DE49165FB9B3BEf5a1K" TargetMode="External"/><Relationship Id="rId3" Type="http://schemas.openxmlformats.org/officeDocument/2006/relationships/hyperlink" Target="consultantplus://offline/ref=504C1E54978EFDE0CE38A30208F858209A39F75DD815176FDB4565CB523751DE49165FBFB1BE56A6f4a7K" TargetMode="External"/><Relationship Id="rId4" Type="http://schemas.openxmlformats.org/officeDocument/2006/relationships/hyperlink" Target="http://www.gibdd.ru/gosuslugi/reg/64946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