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   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апреля  2022 года</w:t>
        <w:tab/>
        <w:t xml:space="preserve">                     город Нижнекамск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ижнекамскому судебному району Республики Татарстан Хайбуллина Л.Х., 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 отношении  </w:t>
      </w:r>
    </w:p>
    <w:p>
      <w:pPr>
        <w:pStyle w:val="Normal"/>
        <w:jc w:val="both"/>
        <w:rPr/>
      </w:pPr>
      <w:r>
        <w:rPr>
          <w:sz w:val="28"/>
          <w:szCs w:val="28"/>
        </w:rPr>
        <w:t>Токачева Д.А.,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 в 19 часов 00 минут Токачев Д.А. находился  в состоянии алкогольного опьянения возле забора трамвайного «ХХ», расположенного по адресу:  Республики Татарстан, город Нижнекамск, улица Вокзальная, дом 9, имел резкий запах алкоголя изо рта, невнятную речь, шаткую походку, чем оскорбил человеческое достоинство и общественную нравственность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качев Д.А. в судебном заседании  вину признал, раскаялся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Токачева Д.А. в совершении указанного правонарушения подтверждается протоколом об административном правонарушении № ХХ от 05 апреля 2022 года; объяснением  ХХХ.; рапортами сотрудников УМВД РФ по Нижнекамскому району; протоколом о направлении на медицинское освидетельствование на состояние опьянения от 05 апреля 2022 года; показаниями алкотектора – 0,866 мг/л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Токачевым Д.А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обстоятельства  совершенного административного правонарушения,  личность Токачева Д.А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изнание им своей вины, раскаяние суд признает обстоятельствами, смягчающими ответ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ответственность, суд признает совершение им повторно однородного правонарушения в течение календарного года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обстоятельства совершенного правонарушения,  склонность Токачева Д.А. к совершению  правонарушений, в целях недопущения совершения им новых административных правонарушений, а также финансовым положением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2"/>
        <w:spacing w:lineRule="auto" w:line="240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>признать Токачева Д.А. виновным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3 (трое) суток.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>Срок наказания исчислять с  момента доставления- с 01 часов 20 минут 06 апреля 2022 года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2"/>
        <w:spacing w:lineRule="auto" w:line="24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