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 2022 года</w:t>
        <w:tab/>
        <w:t xml:space="preserve">                     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Марданова А.Ф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апреля 2022 года в 00 часов 170 минут Марданов А.Ф. находился  в состоянии алкогольного опьянения у дома ХХХ, имел резкий запах алкоголя изо рта, 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данов А.Ф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рданова А.Ф. в совершении указанного правонарушения подтверждается протоколом об административном правонарушении № ХХ от 03 апреля 2022 года; объяснением  ХХХХ.; рапортами сотрудников УМВД РФ по Нижнекамскому району; протоколом о направлении на медицинское освидетельствование на состояние опьянения от 03 апреля 2022 года; показаниями алкотектора – 1,094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Мардановым А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Марданова А.Ф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им своей вины, раскаяние, наличие на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ровлено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Марданова А.Ф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Марданова А.Ф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Срок наказания исчислять с  момента доставления- с 00 часов 20 минут 03 апре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