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город Нижнекамск, Республика Татар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кирова Р.И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Шакирову Р.И.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преля 2022 года в 12 часов 59 минут Шакиров Р.И.,  находясь в гипермаркете «ХХХ», расположенном по адресу: ХХХ, взял с прилавка наушники-вкладыши </w:t>
      </w:r>
      <w:r>
        <w:rPr>
          <w:sz w:val="28"/>
          <w:szCs w:val="28"/>
          <w:lang w:val="en-US"/>
        </w:rPr>
        <w:t>bluetoothBHS</w:t>
      </w:r>
      <w:r>
        <w:rPr>
          <w:sz w:val="28"/>
          <w:szCs w:val="28"/>
        </w:rPr>
        <w:t>-01 с микрофоном 2/20, в количестве 1 единицы, стоимостью 195 рублей, прошел кассовую зону, не оплатив за товар,  тем самым совершил мелкое хищение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Шакиров Р.И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кирова Р.И. в совершении указанного правонарушения подтверждается протоколом об административном правонарушении № ХХХот 02 апреля 2022 года, в котором изложена сущность совершенного правонарушения;  заявлением  ХХХ объяснением ХХ., ХХ. о том, что 02 апреля 2022 года примерно в 12 часов 07 минут, находясь на своем рабоче месте в кабинете видеонаблюдения в гипермаркете «ХХ», расположенном по адресу: ХХХХ обратили внимание, что неизвестный мужчина взял с прилавка наушники-вкладыши bluetoothBHS-01 с микрофоном 2/20, в количестве 1 единицы, стоимостью 195 рублей, прошел кассовую зону, не оплатив за товар; справкой о стоимости товара; справкой возвращенного товара; протоколом изъятия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ХХХ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признание вины, раскаяние, наличие на иждивении двоих несовершеннолетних детей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Шакирову Р.И. наказание в виде административного аре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акирова Р.И.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сроком на 2 (двое) суток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6 часов 35 минут 02 апреля 2022 год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Л.Х. Хай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