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 2022 года</w:t>
        <w:tab/>
        <w:t xml:space="preserve">                     город Нижнекам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а А.В.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апреля 2022 года в 00 часов 17 минут Алексеев А.В. находился  в состоянии алкогольного опьянения у дома ХХХ, имел резкий запах алкоголя изо рта,  невнятную речь, шаткую походку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В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лексеева А.В. в совершении указанного правонарушения подтверждается протоколом об административном правонарушении № ХХХот 03 апреля 2022 года; объяснением  ХХХХ рапортами сотрудников УМВД РФ по Нижнекамскому району; протоколом о направлении на медицинское освидетельствование на состояние опьянения от 03 апреля 2022 года; показаниями алкотектора – 1,099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Алексеевым А.В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личность Алексеева А.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им своей вины, раскаяние, наличие на иждивении одного несовершеннолетнего ребенка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Алексеева А.В.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Алексеева А.В.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наказание в виде административного ареста сроком 2 (двое) суток.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Срок наказания исчислять с  момента доставления- с 00 часов 20 минут 03 апреля 2022 год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