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марта 2022 года                              Республика Татарстан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Абузарова И.А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Абузарову И.А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2 марта 2022 года в 15 часа 58 минут Абузаров И.А., находясь у дома ХХХХ, управлял транспортным средством 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заров И.А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бузарова И.А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Абузарова И.А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 № ХХХ от 24 марта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Х от 24 марта 2022 года</w:t>
      </w:r>
      <w:r>
        <w:rPr>
          <w:sz w:val="28"/>
          <w:szCs w:val="28"/>
        </w:rPr>
        <w:t>, согласно которого Абузаров И.А. отстранен от управления транспортным средством ХХХ, государственный регистрационный знак ХХХ, в присутствии понятых ХХХХ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 от 24 марта 2022 года, с которым Абузаров И.А. согласился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24 марта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Абузарова И.А. </w:t>
      </w:r>
      <w:r>
        <w:rPr>
          <w:sz w:val="28"/>
          <w:szCs w:val="28"/>
        </w:rPr>
        <w:t xml:space="preserve">было установлено состояние алкогольного опьянения – 0,740 мг/л, с чем </w:t>
      </w:r>
      <w:r>
        <w:rPr>
          <w:sz w:val="28"/>
          <w:szCs w:val="28"/>
        </w:rPr>
        <w:t>Абузаров И.А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Х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/>
      </w:pPr>
      <w:r>
        <w:rPr>
          <w:sz w:val="28"/>
          <w:szCs w:val="28"/>
        </w:rPr>
        <w:t>- чеком алкотектора от 24 марта 2022 года, результат – 0,740 мг/л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sz w:val="28"/>
          <w:szCs w:val="28"/>
        </w:rPr>
        <w:t>ХХ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объяснениием, рапортом  сотрудников ДПС ОГИБДД УМВД России по Нижнекамскому район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постановлением ХХХ от 24 марта 2022 года о привлечении </w:t>
      </w:r>
      <w:r>
        <w:rPr>
          <w:sz w:val="28"/>
          <w:szCs w:val="28"/>
        </w:rPr>
        <w:t>Абузарова И.А. к административной ответственности по части 2 статьи 12.37 КоАП РФ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Абузаровым И.А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бузарову И.А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Абузарову И.А. административное наказание в виде ареста на минимальный срок, предусмотренный санкцией части 3 статьи 12.8 КоАП РФ. Наказания в виде штрафа Абузарову И.А. </w:t>
      </w:r>
      <w:r>
        <w:rPr/>
        <w:t xml:space="preserve"> </w:t>
      </w:r>
      <w:r>
        <w:rPr/>
        <w:t xml:space="preserve">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бузарова И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17 часов 30 минут 24 марта 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