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     /2/2022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2 года</w:t>
        <w:tab/>
        <w:tab/>
        <w:tab/>
        <w:tab/>
        <w:t xml:space="preserve">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режиме видеоконференцсвязи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в отношении Шишлянникова А.М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Шишлянникову А.М.  разъясне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 марта 2022 года в 23 часов 22 минут Шишлянников А.М. управлял транспортным средством ХХХ, регистрационный знак ХХХ, будучи лишённым права управления транспортными средствами и был остановлен сотрудником ИДПС  по адресу: ХХХХ. </w:t>
      </w:r>
    </w:p>
    <w:p>
      <w:pPr>
        <w:pStyle w:val="TextBody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судебном заседании</w:t>
      </w:r>
      <w:r>
        <w:rPr>
          <w:b w:val="false"/>
          <w:sz w:val="28"/>
          <w:szCs w:val="28"/>
        </w:rPr>
        <w:t xml:space="preserve"> Шишлянников А.М. вину в совершении административного правонарушения признал, раскаял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Шишлянникова А.М.,  исследовав материалы дела, суд считает, что вина Шишлянникова А.М. подтверждается материалами дела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ХХ от 18 марта 2022 года,</w:t>
      </w:r>
      <w:r>
        <w:rPr>
          <w:b w:val="false"/>
          <w:bCs w:val="false"/>
          <w:sz w:val="28"/>
          <w:szCs w:val="28"/>
        </w:rPr>
        <w:t xml:space="preserve"> в котором описана сущность вменяемого </w:t>
      </w:r>
      <w:r>
        <w:rPr>
          <w:b w:val="false"/>
          <w:sz w:val="28"/>
          <w:szCs w:val="28"/>
        </w:rPr>
        <w:t xml:space="preserve">Шишлянникову А.М. </w:t>
      </w:r>
      <w:r>
        <w:rPr>
          <w:b w:val="false"/>
          <w:bCs w:val="false"/>
          <w:sz w:val="28"/>
          <w:szCs w:val="28"/>
        </w:rPr>
        <w:t>правонарушения, разъяснены права, предусмотренные статьей 25.1 КоАП РФ, статьей 51 Конституции РФ;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- копией постановления мирового судьи судебного участка № Х по Нижнекамскому судебному району Республики Татарстан от 20 октября  2021 года, согласно которого Шишлянников А.М. привлечен к административной ответственности по части 1 статьи 12.8 КоАП РФ, назначено наказание в виде административного  штрафа в размере 30000 рублей с лишением права управления транспортными средствами на срок 1 год 6 месяцев;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околом об отстранении от управления транспортным средством 16 ОТ 226670  от 17 марта 2022 года, согласно которого Шишлянников А.М. отстранен от управления транспортным средством ХХ, регистрационный знак ХХ, в присутствии понятых ХХХ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портом ИДПС ОГИБДД УМВД России по Нижнекамскому району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околом о задержании транспортного средства ХХ от 18 марта 2022 года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равкой по задержанию водителя управляющего транспортным средством от 18 марта 2022 года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ыми материалам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При таких обстоятельствах суд считает, что собранными доказательствами по делу установлено и доказано, что Шишлянников А.М.,  будучи лишенным права управления транспортными средствами, в нарушение п. 2.1.1 ПДД РФ, управлял транспортным средством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Действия Шишлянникова А.М. суд квалифицирует по  части второй статьи 12.7 Кодекса об административных правонарушениях Российской Федерации - управление транспортным средством водителем, лишенным права управления транспортными средствами. 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lineRule="exact" w:line="322"/>
        <w:ind w:right="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72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ми, смягчающими ответственность, является признание вины, раскаяния Шишлянникова А.М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sz w:val="28"/>
          <w:szCs w:val="28"/>
        </w:rPr>
        <w:t xml:space="preserve">При таких обстоятельствах, учитывая материальное положение  </w:t>
      </w:r>
      <w:r>
        <w:rPr>
          <w:sz w:val="28"/>
          <w:szCs w:val="28"/>
        </w:rPr>
        <w:t>Шишлянникова А.М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, влияние назначенного наказания на его исправление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ишлянникова А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2 часов 55 минут 18 марта 2022 года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>Мировой  судья                                                                            Л.Х. Хайбуллина</w:t>
      </w:r>
    </w:p>
    <w:sectPr>
      <w:footerReference w:type="default" r:id="rId2"/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