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   /2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 марта  2022 года</w:t>
        <w:tab/>
        <w:tab/>
        <w:tab/>
        <w:t>город Нижнекамск Республика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2 по Нижнекамскому судебному району Республики Татарстан Хайбуллина Л.Х., рассмотрев в режиме видеоконференцсвязи дело об административном правонарушении по статье 20.21 Кодекса Российской Федерации об административных правонарушениях в отношении Зайнуллина Р.Г.,</w:t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 марта 2022 года в 17 часов 41 минут Зайнуллин Р.Г. находился  в состоянии алкогольного опьянения возле дома ХХХХ, имел запах алкоголя изо рта, невнятную речь, неопрятную внешность, чем оскорбил человеческое достоинство и общественную нравственность.</w:t>
      </w:r>
    </w:p>
    <w:p>
      <w:pPr>
        <w:pStyle w:val="TextBodyInden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йнуллин Р.Г. в судебном заседании  вину признал, раскаялся.</w:t>
      </w:r>
    </w:p>
    <w:p>
      <w:pPr>
        <w:pStyle w:val="TextBodyInden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Зайнуллина Р.Г. в совершении указанного правонарушения подтверждается протоколом об административном правонарушении № ХХХ от 16 марта 2022 года; объяснением  ХХХХ о том, что  16 марта 2022 в 17 часов 30 минут  поступило сообщение, что возле дома ХХХ по улице ХХХХ лежит мужчина, в 17 часов 41 минут обнаружили неизвестного мужчину, который находился в состоянии алкогольного опьянения, имел запах алкоголя изо рта, невнятную речь, неопрятную внешность, лежал, самостоятельно передвигаться не мог; протоколом о направлении на медицинское освидетельствование на состояние  опьянения от 16 марта 2022 года, показаниями алкотестора –0,612 мг/л.; рапортами сотрудников ОБППСП УМВД РФ по Нижнекамскому району.</w:t>
      </w:r>
    </w:p>
    <w:p>
      <w:pPr>
        <w:pStyle w:val="2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 приходит к выводу о том, что ХХХХ. совершено административное правонарушение, ответственность за которое предусмотрена статьей 20.21 Кодекса Российской Федерации об административных правонарушениях - появление 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2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>При назначении наказания суд учитывает характер и обстоятельства  совершенного административного правонарушения,  личность Зайнуллин Р.Г.</w:t>
      </w:r>
    </w:p>
    <w:p>
      <w:pPr>
        <w:pStyle w:val="2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>Признание им своей вины, раскаяние, нахождение на его иждивении одного несовершеннолетнего ребенка, суд признает обстоятельствами, смягчающими ответственность.</w:t>
      </w:r>
    </w:p>
    <w:p>
      <w:pPr>
        <w:pStyle w:val="2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ответственность, суд признает совершение Зайнуллиным Р.Г. повторно однородного правонарушения в течение календарного года.</w:t>
      </w:r>
    </w:p>
    <w:p>
      <w:pPr>
        <w:pStyle w:val="2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>Учитывая обстоятельства совершенного правонарушения,  склонность Зайнуллина Р.Г. к совершению  правонарушений,  в целях недопущения совершения им новых  административных правонарушений, суд считает, что для достижения целей  административного наказания ему необходимо назначить наказание в виде  административного ареста.</w:t>
      </w:r>
    </w:p>
    <w:p>
      <w:pPr>
        <w:pStyle w:val="2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29.10 Кодекса Российской Федерации об административных правонарушениях, мировой судья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 :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знать Зайнуллина Р.Г.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 наказание в виде административного ареста сроком 2 (двое) сут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наказания исчислять с  момента доставления- с 19 часов 30 минут 16 марта 2022 года.</w:t>
      </w:r>
    </w:p>
    <w:p>
      <w:pPr>
        <w:pStyle w:val="TextBody"/>
        <w:spacing w:before="40" w:after="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Нижнекамский городской суд Республики Татарстан в течение 10 суток со дня вручения или  получения  копии  постановления.</w:t>
      </w:r>
    </w:p>
    <w:p>
      <w:pPr>
        <w:pStyle w:val="TextBody"/>
        <w:spacing w:before="40" w:after="4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Л.Х. Хайбуллина </w:t>
      </w:r>
    </w:p>
    <w:sectPr>
      <w:type w:val="nextPage"/>
      <w:pgSz w:w="11906" w:h="16838"/>
      <w:pgMar w:left="1701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