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  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ндукова С.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2 марта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15 марта 2022 года; копией решения ХХХ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8 часов 50 минут 15 марта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