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15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8 марта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06 окт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29 октября 2021 года, Гирфанов Р.Р. своевременно, то есть в течение шестидесяти дней- до 29 декабря 2021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04 марта 2022 года, в котором изложена сущность правонарушения, постановлением о наложении штрафа от 06 окт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701250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