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1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5 декабря 2021 года Гирфанов Р.Р. привлечен к административной ответственности за нарушение Правил дорожного движения, постановление вступило в законную силу 18 декабря 2021 года, Гирфанов Р.Р. своевременно, то есть в течение шестидесяти дней- до 18 феврал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0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24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