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10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5 апре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рфанова Р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09 ноября 2021 года Гирфанов Р.Р. привлечен к административной ответственности за нарушение Правил дорожного движения, постановление вступило в законную силу 03 декабря 2021 года, Гирфанов Р.Р. своевременно, то есть в течение шестидесяти дней- до 03 февра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рфано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рфано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4 марта 2022 года, в котором изложена сущность правонарушения, постановлением о наложении штрафа от 09 ноя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рфан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ирфан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 xml:space="preserve">признать Гирфанова </w:t>
      </w:r>
      <w:r>
        <w:rPr>
          <w:b w:val="false"/>
          <w:bCs w:val="false"/>
          <w:sz w:val="25"/>
          <w:szCs w:val="25"/>
        </w:rPr>
        <w:t>Р.Р.</w:t>
      </w:r>
      <w:r>
        <w:rPr>
          <w:bCs w:val="false"/>
          <w:sz w:val="25"/>
          <w:szCs w:val="25"/>
        </w:rPr>
        <w:t xml:space="preserve"> </w:t>
      </w:r>
      <w:r>
        <w:rPr>
          <w:b w:val="false"/>
          <w:color w:val="000000"/>
          <w:sz w:val="25"/>
          <w:szCs w:val="25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812252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