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209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05 апрел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Гирфанова Р.Р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старшего инспектора по ИАЗ ЦАФАП </w:t>
      </w:r>
      <w:r>
        <w:rPr>
          <w:b w:val="false"/>
          <w:sz w:val="26"/>
          <w:szCs w:val="26"/>
        </w:rPr>
        <w:t>ГИБДД МВД по РТ от 27 октября 2021 года Гирфанов Р.Р. привлечен к административной ответственности за нарушение Правил дорожного движения, постановление вступило в законную силу 21 ноября 2021 года, Гирфанов Р.Р. своевременно, то есть в течение шестидесяти дней- до 21 января 2022 года 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Гирфанов Р.Р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Гирфанова Р.Р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Х от 04 марта 2022 года, в котором изложена сущность правонарушения, постановлением о наложении штрафа от 27 октября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Гирфановым Р.Р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х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Гирфанову Р.Р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Гирфанову Р.Р.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7812307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16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