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08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>Гирфанов Р.Р.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09 но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01 декабря 2021 года, Гирфанов Р.Р. своевременно, то есть в течение шестидесяти дней- до 01 февраля 2021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4 марта 2022 года, в котором изложена сущность правонарушения, постановлением о наложении штрафа от 09 но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12177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