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06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05 апрел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5 но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17 декабря 2021 года, Гирфанов Р.Р. своевременно, то есть в течение шестидесяти дней- до 17 февраля 2022 года  не уплатил штраф в сумме 20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25 но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4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81214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