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0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3 декабря 2021 года Гирфанов Р.Р. привлечен к административной ответственности за нарушение Правил дорожного движения, постановление вступило в законную силу 15 декабря 2021 года, Гирфанов Р.Р. своевременно, то есть в течение шестидесяти дней- до 15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03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12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