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00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8 марта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Гирфанова Р.Р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05 октября 2021 года Гирфанов Р.Р. привлечен к административной ответственности за нарушение Правил дорожного движения, постановление вступило в законную силу 29 октября 2021 года, Гирфанов Р.Р. своевременно, то есть в течение шестидесяти дней- до 29 декабря 2021 года  не уплатила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Гирфанов Р.Р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Гирфанова Р.Р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4 марта 2022 года, в котором изложена сущность правонарушения, постановлением о наложении штрафа от 05 октя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Гирфановым Р.Р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х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Гирфанову Р.Р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Гирфанова Р.Р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7701322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