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99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7 окт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1 ноября 2021 года, Гирфанов Р.Р. своевременно, то есть в течение шестидесяти дней- до 21 январ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4 марта 2022 года, в котором изложена сущность правонарушения, постановлением о наложении штрафа от 27 ок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2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397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