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9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10 но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03 декабря 2021 года, Гирфанов Р.Р. своевременно, то есть в течение шестидесяти дней- до 03 феврал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10 но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060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