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94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8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4 окт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9 октября 2021 года, Гирфанов Р.Р. своевременно, то есть в течение шестидесяти дней- до 29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4 марта 2022 года, в котором изложена сущность правонарушения, постановлением о наложении штрафа от 04 ок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245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