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8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3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5 ноября 2021 года, Гирфанов Р.Р. своевременно, то есть в течение шестидесяти дней- до 25 январ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03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45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