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8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8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8 сент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22 октября 2021 года, Гирфанов Р.Р. своевременно, то есть в течение шестидесяти дней- до 22 дека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04 марта 2022 года, в котором изложена сущность правонарушения, постановлением о наложении штрафа от 28 сент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504960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