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>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7 марта 2022 года</w:t>
        <w:tab/>
        <w:tab/>
        <w:t xml:space="preserve">           </w:t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2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Хамитова А.В.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Хамитову А.В. раз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амитов А.В. постановлением должностного лица УМВД России по Нижнекамскому району №ХХХ от 6.11.2021 привлечен к административной ответственности по статье 20.21 Кодекса Российской Федерации об административных правонарушениях и ему назначено наказание в виде штрафа в размере 500 рублей. Хамитов А.В. штраф в установленный законом шестидесятидневный срок не уплат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судебного заседания Хамитов А.В.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на Хамитова А.В. в совершении административного правонарушения подтверждается: протоколом об административном правонарушении от 5.03.2022, копией постановления по делу об административном правонарушении №ХХХ от 6.11.2021; справкой, свидетельствующей об отсутствии уплаты штрафа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Хамитова А.В.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, наличие на иждивении 2 несовершеннолетних дет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>Хамитову А.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знать Хамитова А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20.25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доставления с 20 часов 59 минут 5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