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172/2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0 марта 2022 года                                    Республика Татарстан, г. Нижнекам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40" w:after="40"/>
        <w:ind w:firstLine="708"/>
        <w:jc w:val="both"/>
        <w:rPr/>
      </w:pPr>
      <w:r>
        <w:rPr>
          <w:bCs/>
          <w:sz w:val="28"/>
          <w:szCs w:val="28"/>
        </w:rPr>
        <w:t>Мировой судья  судебного участка № 2 по Нижнекамскому судебному району Республики Татарстан Хайбуллина Л.Х., с участием переводчика Солижонова А.С. Угли, рассмотрев в режиме видеоконференцсвязи дело об административном правонарушении  по части первой статьи 7.27 Кодекса Российской Федерации об административной ответственности в отношении Маллаева И.А.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Normal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Маллаеву И.А. Угли  разъяснены, </w:t>
      </w:r>
    </w:p>
    <w:p>
      <w:pPr>
        <w:pStyle w:val="Normal"/>
        <w:ind w:right="-54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09 марта 2022 года в 10 часов 55 минут Маллаев И.А.Угли,  находясь   в гипермаркете «</w:t>
      </w:r>
      <w:r>
        <w:rPr>
          <w:sz w:val="27"/>
          <w:szCs w:val="27"/>
          <w:lang w:val="ru-RU"/>
        </w:rPr>
        <w:t>ХХХ</w:t>
      </w:r>
      <w:r>
        <w:rPr>
          <w:sz w:val="27"/>
          <w:szCs w:val="27"/>
        </w:rPr>
        <w:t xml:space="preserve">», расположенного по адресу: </w:t>
      </w:r>
      <w:r>
        <w:rPr>
          <w:sz w:val="27"/>
          <w:szCs w:val="27"/>
          <w:lang w:val="ru-RU"/>
        </w:rPr>
        <w:t>ХХХХ</w:t>
      </w:r>
      <w:r>
        <w:rPr>
          <w:sz w:val="27"/>
          <w:szCs w:val="27"/>
        </w:rPr>
        <w:t xml:space="preserve"> похитил с прилавка шапку мужскую в количестве 1 единицы, стоимостью 127 рублей, прошел через кассовую зону, не заплатив за товар,  тем самым совершил мелкое хищение.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аллаев И.А.Угли в судебном заседании вину признал, раскаялся.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Маллаева И.А.Угли в совершении указанного правонарушения подтверждается протоколом об административном правонарушении № 914 от 09 марта 2022 года, в котором изложена сущность совершенного правонарушения; заявлением </w:t>
      </w:r>
      <w:r>
        <w:rPr>
          <w:sz w:val="27"/>
          <w:szCs w:val="27"/>
          <w:lang w:val="ru-RU"/>
        </w:rPr>
        <w:t>ХХ</w:t>
      </w:r>
      <w:r>
        <w:rPr>
          <w:sz w:val="27"/>
          <w:szCs w:val="27"/>
        </w:rPr>
        <w:t xml:space="preserve">.; объяснением </w:t>
      </w:r>
      <w:r>
        <w:rPr>
          <w:sz w:val="27"/>
          <w:szCs w:val="27"/>
          <w:lang w:val="ru-RU"/>
        </w:rPr>
        <w:t>ХХХ</w:t>
      </w:r>
      <w:r>
        <w:rPr>
          <w:sz w:val="27"/>
          <w:szCs w:val="27"/>
        </w:rPr>
        <w:t xml:space="preserve"> объяснением </w:t>
      </w:r>
      <w:r>
        <w:rPr>
          <w:sz w:val="27"/>
          <w:szCs w:val="27"/>
          <w:lang w:val="ru-RU"/>
        </w:rPr>
        <w:t>ХХХ</w:t>
      </w:r>
      <w:r>
        <w:rPr>
          <w:sz w:val="27"/>
          <w:szCs w:val="27"/>
        </w:rPr>
        <w:t>., предупрежденных об административной ответственности за дачу ложных показаний, о том, что 09 марта 2022 года в 10 часов 55 минут, находясь на своем рабочем месте в магазине «</w:t>
      </w:r>
      <w:r>
        <w:rPr>
          <w:sz w:val="27"/>
          <w:szCs w:val="27"/>
          <w:lang w:val="ru-RU"/>
        </w:rPr>
        <w:t>ХХ</w:t>
      </w:r>
      <w:r>
        <w:rPr>
          <w:sz w:val="27"/>
          <w:szCs w:val="27"/>
        </w:rPr>
        <w:t xml:space="preserve">», расположенного по адресу:  </w:t>
      </w:r>
      <w:r>
        <w:rPr>
          <w:sz w:val="27"/>
          <w:szCs w:val="27"/>
          <w:lang w:val="ru-RU"/>
        </w:rPr>
        <w:t>ХХХ</w:t>
      </w:r>
      <w:r>
        <w:rPr>
          <w:sz w:val="27"/>
          <w:szCs w:val="27"/>
        </w:rPr>
        <w:t xml:space="preserve">, при просмотре записи видеонаблюдения обратили внимание на мужчину, который взял с прилавка  шапку мужскую в количестве 1 единицы, стоимостью 127 рублей, прошел через кассовую зону, не заплатив за товар; протоколом изъятия от 09 марта 2022 года; справкой о стоимости товара; справкой о возврате товара; рапортом сотрудника УМВД России по Нижнекамскому району.  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Суд приходит к выводу о том, что Маллаевым И.А.Угли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Признание вины, раскаяние, суд признает обстоятельствами, смягчающими ответственность.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ответственность, судом не установлено.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Учитывая влияние назначенного наказания на исправление Маллаева И.А.Угли, суд считает возможным назначить наказание в виде 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 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bCs/>
          <w:sz w:val="28"/>
          <w:szCs w:val="28"/>
        </w:rPr>
        <w:t xml:space="preserve">Маллаева И.А. Угли </w:t>
      </w:r>
      <w:r>
        <w:rPr>
          <w:sz w:val="27"/>
          <w:szCs w:val="27"/>
        </w:rPr>
        <w:t>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штрафа  в размере 1000 рублей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 кор.счет 40102810445370000079 в Отделении - НБ Республики Татарстан Банка России//УФК по Республике Татарстан г. Казань, номер счета получателя платежа 03100643000000011100, ИНН 1654003139, БИК 019205400, КПП 165501001, ОКТМО 92701000001, КБК 73111601073010027140, УИН 0318690900000000027300756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Документ об уплате штрафа необходимо предоставить в судебный участок № 2 по Нижнекамскому судебному району Республики Татарстан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Л.Х.Хайбуллина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