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63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9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Хатбуллина С.И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>ЦАФАП ГИБДД  МВД по РТ от 30 октября 2021 года Хатбуллин С.И. привлечен к административной ответственности за нарушение правил дорожного движения, постановление вступило в законную силу 12 ноября 2021 года, Хатбуллин С.И. своевременно, то есть в течение шестидесяти дней- до 12 января 2022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Хатбуллин С.И. вину признал, раскаялся, пояснил, что все оплатит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Хатбуллина С.И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ХХХХ от 23 февраля 2022 года, в котором изложена сущность правонарушения, постановлением о наложении штрафа от 30 октября 2021 года, постановление  было  получено  </w:t>
      </w:r>
      <w:r>
        <w:rPr>
          <w:b w:val="false"/>
          <w:sz w:val="26"/>
          <w:szCs w:val="26"/>
        </w:rPr>
        <w:t>Хатбуллиным С.И.</w:t>
      </w:r>
      <w:r>
        <w:rPr>
          <w:b w:val="false"/>
          <w:sz w:val="25"/>
          <w:szCs w:val="25"/>
        </w:rPr>
        <w:t xml:space="preserve"> 01 но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Хатбуллиным С.И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, раскаяние, наличие на иждивении одного несовершеннолетнего ребенк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5"/>
          <w:szCs w:val="25"/>
        </w:rPr>
        <w:t>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 xml:space="preserve">признать </w:t>
      </w:r>
      <w:r>
        <w:rPr>
          <w:b w:val="false"/>
          <w:sz w:val="25"/>
          <w:szCs w:val="25"/>
        </w:rPr>
        <w:t xml:space="preserve">Хатбуллина С.И. </w:t>
      </w:r>
      <w:r>
        <w:rPr>
          <w:b w:val="false"/>
          <w:color w:val="000000"/>
          <w:sz w:val="25"/>
          <w:szCs w:val="25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5"/>
          <w:szCs w:val="25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0139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Мировой    судья</w:t>
        <w:tab/>
        <w:t>Л.Х. Хайбулл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40" w:after="4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