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hanging="0"/>
        <w:rPr/>
      </w:pPr>
      <w:r>
        <w:rPr>
          <w:b w:val="false"/>
          <w:bCs w:val="false"/>
          <w:sz w:val="28"/>
          <w:szCs w:val="28"/>
        </w:rPr>
        <w:t>04 марта 2022 года                                       город Нижнекамск, Республика Татарстан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е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Валеву А.А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01 декабря 2021 года Валев А.А. привлечен к административной ответственности за нарушение общественного порядка, постановление вступило в законную силу  14 декабря 2021  года, Валев А.А. своевременно, то есть в течение шестидесяти дней -  до 14 февраля 2022 года  не уплатил штраф в сумме 500  рублей.</w:t>
      </w:r>
    </w:p>
    <w:p>
      <w:pPr>
        <w:pStyle w:val="TextBody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ев А.А. в судебном заседании вину признал, раскаялся, пояснил, что не было денег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Вина Валева А.А. в совершенном правонарушении подтверждается протоколом об административном правонарушении № ХХХ от 03 марта 2022 года, в котором изложена сущность правонарушения, постановлением о наложении штрафа от 01 декабря 2021 года, которое получено Валевым А.А. 01 дека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 xml:space="preserve">Действия Валева А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Валева А.А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Валеву А.А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ева А.А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8 часов 40 минут 03 марта 2022 года.</w:t>
      </w:r>
    </w:p>
    <w:p>
      <w:pPr>
        <w:pStyle w:val="TextBody"/>
        <w:spacing w:before="40" w:after="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