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157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марта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6"/>
          <w:szCs w:val="26"/>
        </w:rPr>
        <w:t>постановлением должностного лица ОГИБДД УМВД России по Нижнекамскому району от 26 ок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9 ноября 2021 года, ООО «Нижнекамская Нефтебаза» своевременно, то есть в течение шестидесяти дней - до 09 январ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судебное заседание представитель ООО «Нижнекамская Нефтебаза»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5  февраля 2022 года, в котором изложена сущность правонарушения, постановлением о наложении штрафа от 26 октября 2021 года, постановление  получено  ООО «Нижнекамская Нефтебаза» 28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вторное совершение </w:t>
      </w:r>
      <w:r>
        <w:rPr>
          <w:sz w:val="26"/>
          <w:szCs w:val="26"/>
        </w:rPr>
        <w:t>ООО «Нижнекамская Нефтебаза»</w:t>
      </w:r>
      <w:r>
        <w:rPr>
          <w:color w:val="000000"/>
          <w:sz w:val="26"/>
          <w:szCs w:val="26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color w:val="000000"/>
          <w:sz w:val="26"/>
          <w:szCs w:val="26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6"/>
          <w:szCs w:val="26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064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судья</w:t>
        <w:tab/>
        <w:t>Л.Х.Хайбуллина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