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5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льфанова Р.С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21 октября 2021 года Гильфанов Р.С. привлечен к административной ответственности за нарушение Правил дорожного движения, постановление вступило в законную силу 06 ноября 2021 года, Гильфанов Р.С. своевременно, то есть в течение шестидесяти дней- до 06 январ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льфанов Р.С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льфанова Р.С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4 февраля 2022 года, в котором изложена сущность правонарушения, постановлением о наложении штрафа от 21 октября 2021 года, постановление  было  получено  </w:t>
      </w:r>
      <w:r>
        <w:rPr>
          <w:b w:val="false"/>
          <w:sz w:val="26"/>
          <w:szCs w:val="26"/>
        </w:rPr>
        <w:t>Гильфановым Р.С.</w:t>
      </w:r>
      <w:r>
        <w:rPr>
          <w:b w:val="false"/>
          <w:sz w:val="25"/>
          <w:szCs w:val="25"/>
        </w:rPr>
        <w:t xml:space="preserve"> 26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льфановым Р.С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Гильфаноув Р.С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льфанова Р.С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3579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