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52/2/2022</w:t>
      </w:r>
    </w:p>
    <w:p>
      <w:pPr>
        <w:pStyle w:val="Heading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righ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город Нижнекамск, Республики Татарстан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</w:t>
      </w:r>
      <w:r>
        <w:rPr>
          <w:b w:val="false"/>
          <w:bCs w:val="false"/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 w:val="false"/>
          <w:sz w:val="28"/>
          <w:szCs w:val="28"/>
        </w:rPr>
        <w:t>Закирова Р.И.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 w:val="28"/>
          <w:szCs w:val="28"/>
        </w:rPr>
        <w:t>03 февраля 2022 года в 22 часов 40 минут Закиров Р.И.,  находясь по адресу: ХХХХ раза кулаком правой руки по левой руке в область логтя, 1 раз по правой руке в область логтя, 1 раз лбом  в область надбровной дуги  ХХХХ.,  в результате чего  причинил ей физическую боль.</w:t>
      </w:r>
    </w:p>
    <w:p>
      <w:pPr>
        <w:pStyle w:val="TextBodyIndent"/>
        <w:tabs>
          <w:tab w:val="clear" w:pos="708"/>
          <w:tab w:val="left" w:pos="9072" w:leader="none"/>
        </w:tabs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иров Р.И. в судебном заседании вину признал, раскаялся, пояснил, что ударил ладонью, во время конфликта столкнулся с ХХХХХ. лбом.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терпевшая ХХХ.  в судебное заседание не явилась, извещена надлежащим образом, ходатайствовала о рассмотрении дела в ее отсутствие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</w:rPr>
        <w:t>Закирова Р.И</w:t>
      </w:r>
      <w:r>
        <w:rPr>
          <w:b w:val="false"/>
          <w:bCs w:val="false"/>
          <w:sz w:val="28"/>
          <w:szCs w:val="28"/>
        </w:rPr>
        <w:t xml:space="preserve">. в совершении указанного административного правонарушения подтверждается протоколом об административном правонарушении № ХХХ от 02 марта 2022 года, в котором изложена сущность  правонарушения; сообщением «112»;  рапортом  сотрудника УМВД РФ по Нижнекамскому району ХХХХ.; заявлением ХХХХХ.; объяснением ХХХХ.; объяснением Закирова Р.И.; объяснением ХХХ.; заключением эксперта № 298 от 04 марта 2022 года, согласно которой обнаружены телесные повреждения в виде ограниченных подкожных гематом мягких тканей правого надбровья, верхней трети правого предплечья, очаговых кровоподтеков кожных покровов наружной поверхности средней и нижней трети левого плеча, верхней трети правого предплечья, правого локтевого сустава и ссадин кожных покровов правой щеки, которые расцениваются как не  причинившие вреда здоровью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sz w:val="28"/>
          <w:szCs w:val="28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нные доказательства подтверждают, что умышленными  действиями  Закирова Р.И. ХХХХ. причинена физическая б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 квалифицирует действия Закирова Р.И.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деле доказательства в своей совокупности достаточны для подтверждения виновности Закирова Р.И.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Закирова Р.И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таких обстоятельствах, учитывая материальное положение   Закирова Р.И.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TextBody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83" w:firstLine="709"/>
        <w:jc w:val="center"/>
        <w:rPr/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Закирова Р.И. </w:t>
      </w:r>
      <w:r>
        <w:rPr>
          <w:b w:val="false"/>
          <w:bCs w:val="false"/>
          <w:sz w:val="28"/>
          <w:szCs w:val="28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72341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right="28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TextBodyIndent"/>
        <w:ind w:right="28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ab/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sz w:val="32"/>
      <w:szCs w:val="32"/>
      <w:lang w:val="ru-RU" w:bidi="ar-SA"/>
    </w:rPr>
  </w:style>
  <w:style w:type="character" w:styleId="BodyTextChar">
    <w:name w:val="Body Text Char"/>
    <w:qFormat/>
    <w:rPr>
      <w:b/>
      <w:bCs/>
      <w:sz w:val="32"/>
      <w:szCs w:val="32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