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 2022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Разетдинова Ф.Ф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в 22 часов 30 минут Разетдинов Ф.Ф. находился  в состоянии алкогольного опьянения на ХХХХ, имел запах алкоголя изо рта, невнятную речь, неопрятная внешность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етдинов Ф.Ф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азетдинова Ф.Ф. в совершении указанного правонарушения подтверждается протоколом об административном правонарушении № ХХ от 28 февраля 2022 года; объяснением  ХХХХ. о том, что  28 февраля 2022 в 22 часов 30 минут обратила внимание на мужчину на лестничной площадке 3 этажа  ХХХХ, который находился в состоянии алкогольного опьянения, имел запах алкоголя изо рта, невнятную речь, неопрятную внешность, лежал, самостоятельно передвигаться не мог; протоколом о направлении на медицинское освидетельствование на состояние  опьянения от 28 февраля 2022 года, показаниями алкотестора –1,101 мг/л.; рапортами сотрудников ОБППСП УМВД РФ по Нижнекамскому району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Разетдиновым Ф.Ф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Разетдинова Ф.Ф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нахождение на его иждивении одного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Разетдиновым Ф.Ф. повторно однородного правонарушения в течение г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Разетдинова Ф.Ф. к совершению  правонарушений,  в целях недопущения совершения им новых  административных правонарушений, суд считает, что для достижения целей 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зетдинова Ф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- с 22 часов 45 минут 28 февраля 2022 года.</w:t>
      </w:r>
    </w:p>
    <w:p>
      <w:pPr>
        <w:pStyle w:val="TextBody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Нижнекамский городской суд Республики Татарстан в течение 10 суток со дня вручения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