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48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   Республика Татарстан  г. Нижнекамск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административный материал по части 1 статьи 3.8 Кодекса Республики Татарстан об административных правонарушениях,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отношении Белянинова И.Л.,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февраля  2022 года в 23 часов 00 минут  Белянинов И.Л., находясь по адресу: ХХХ, в общей кухне правого блока 4 этажа  включил телевизор и громко слушал, чем нарушил тишину и покой граждан в ночное время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В судебное заседание Белянинов И.Л. не явился, извещен надлежащим образом. Возражений, ходатайств об отложении  судебного заседания не представил. При таких  обстоятельствах суд находит возможным  рассмотреть дело в его отсутствие по имеющимся в деле доказательствам. 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</w:t>
      </w:r>
      <w:r>
        <w:rPr>
          <w:sz w:val="28"/>
          <w:szCs w:val="28"/>
        </w:rPr>
        <w:t xml:space="preserve">Белянинова И.Л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№ ХХХ от 18 февраля 2022 года;</w:t>
      </w:r>
      <w:r>
        <w:rPr>
          <w:sz w:val="28"/>
          <w:szCs w:val="28"/>
        </w:rPr>
        <w:t xml:space="preserve"> сообщением «112»; заявлением ХХХ.; объяснением ХХХХ.; объяснением Белянинова И.Л.; рапортом сотрудника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считает факт совершения </w:t>
      </w:r>
      <w:r>
        <w:rPr>
          <w:sz w:val="28"/>
          <w:szCs w:val="28"/>
        </w:rPr>
        <w:t>Беляниновым И.Л.</w:t>
      </w:r>
      <w:r>
        <w:rPr>
          <w:sz w:val="28"/>
          <w:szCs w:val="28"/>
        </w:rPr>
        <w:t xml:space="preserve"> правонарушения, предусмотренного частью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рушение покоя граждан и тишины в ночное время, </w:t>
      </w:r>
      <w:r>
        <w:rPr>
          <w:sz w:val="28"/>
          <w:szCs w:val="28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Белянинова И.Л. и отношение Белянинова И.Л. к совершенному административному правонару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судом не установлено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признать Белянинова И.Л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ей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 обжаловано в Нижнекамский городской суд Республики Татарстан в течение 10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Л.Х. Хайбуллина </w:t>
      </w:r>
    </w:p>
    <w:sectPr>
      <w:footerReference w:type="default" r:id="rId3"/>
      <w:type w:val="nextPage"/>
      <w:pgSz w:w="11906" w:h="16838"/>
      <w:pgMar w:left="1418" w:right="746" w:gutter="0" w:header="0" w:top="567" w:footer="1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