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7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8"/>
          <w:szCs w:val="28"/>
        </w:rPr>
        <w:t>Зайцевой А.И.</w:t>
      </w:r>
    </w:p>
    <w:p>
      <w:pPr>
        <w:pStyle w:val="2"/>
        <w:ind w:firstLine="720"/>
        <w:rPr>
          <w:sz w:val="10"/>
          <w:szCs w:val="10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Зайцевой А.И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с  22 часов 00 минут  до 03 часа 00 минут 11 февраля 2022 года Зайцева А.И., находясь по адресу: ХХХ, громко слушала музыку, чем нарушила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м заседании Зайцева А.И. признала, раскаялась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ыслушав Зайцеву А.И., исследовав материалы дела, мировой судья считает, что вина </w:t>
      </w:r>
      <w:r>
        <w:rPr>
          <w:sz w:val="28"/>
          <w:szCs w:val="28"/>
        </w:rPr>
        <w:t xml:space="preserve">Зайцевой А.И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3502260 от 12 февраля 2022 года;</w:t>
      </w:r>
      <w:r>
        <w:rPr>
          <w:sz w:val="28"/>
          <w:szCs w:val="28"/>
        </w:rPr>
        <w:t xml:space="preserve"> сообщением «112»; заявлением ХХХ.; объяснением ХХ.; объяснением ХХХ.; объяснением Зайцевой А.И.; объяснением ХХХ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Зайцевой А.И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Зайцевой А.И. и отношение Зайцевой А.И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признать Зайцеву А.И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