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6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8"/>
          <w:szCs w:val="28"/>
        </w:rPr>
        <w:t>Марковой К.Л.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рковой К.Л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с  22 часов 00 минут  до 03 часа 00 минут Маркова К.Л., находясь по адресу: ХХХХ, громко слушала музыку, чем нарушила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м заседании Маркова К.Л. вину признала, раскаялась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ыслушав Маркову К.Л., исследовав материалы дела, мировой судья считает, что вина </w:t>
      </w:r>
      <w:r>
        <w:rPr>
          <w:sz w:val="28"/>
          <w:szCs w:val="28"/>
        </w:rPr>
        <w:t xml:space="preserve">Марковой К.Л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 от 12 февраля 2022 года;</w:t>
      </w:r>
      <w:r>
        <w:rPr>
          <w:sz w:val="28"/>
          <w:szCs w:val="28"/>
        </w:rPr>
        <w:t xml:space="preserve"> сообщением «112»; заявлением ХХ объяснением ХХ.; объяснением Марковой К.Л.; объяснением ХХ.; объяснением ХХХ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Марковой К.Л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Марковой К.Л. и отношение Марковой К.Л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Учитывая обстоятельства совершенного правонарушения, в целях недопущения совершения ею новых административных правонарушений, суд считает, что для достижения целей административного наказания ей необходимо назначить наказание в виде  административного штрафа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признать Маркову К.Л. виновной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7371617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