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4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5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Хуснуллина И.Х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>ЦАФАП ГИБДД  МВД по РТ от 02 октября 2021 года Хуснуллин И.Х. привлечен к административной ответственности за нарушение правил дорожного движения, постановление вступило в законную силу 02 ноября 2021 года, Хуснуллин И.Х. своевременно, то есть в течение шестидесяти дней- до 02 января 2022 года  не уплатила штраф в сумме 5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На судебное заседание Хуснуллин И.Х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снуллина И.Х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18 февраля 2022 года, в котором изложена сущность правонарушения, постановлением о наложении штрафа от 02 октября 2021 года, постановление  было  получено  </w:t>
      </w:r>
      <w:r>
        <w:rPr>
          <w:b w:val="false"/>
          <w:sz w:val="26"/>
          <w:szCs w:val="26"/>
        </w:rPr>
        <w:t>Хуснуллиным И.Х.</w:t>
      </w:r>
      <w:r>
        <w:rPr>
          <w:b w:val="false"/>
          <w:sz w:val="25"/>
          <w:szCs w:val="25"/>
        </w:rPr>
        <w:t xml:space="preserve"> 22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снуллиным И.Х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Хуснуллина И.Х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371144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