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38/2/20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февраля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Ханнанова Д.М.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TextBodyInden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1 февраля 2022 года в 04 часов 00 минут Ханнанов Д.М. находился  в состоянии алкогольного опьянения возле подъезда № ХХХХ, имел запах алкоголя изо рта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/>
      </w:pPr>
      <w:r>
        <w:rPr>
          <w:sz w:val="27"/>
          <w:szCs w:val="27"/>
        </w:rPr>
        <w:t>Ханнанов Д.М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Ханнанова Д.М. в совершении указанного правонарушения подтверждается протоколом об административном правонарушении № ХХХ от 21 февраля 2022 года; объяснением  ХХХ о том, что 21 февраля 2022 в 04 часов 00 минут увидел мужчину возле подъезда № ХХХХ, который находился в состоянии алкогольного опьянения, шатался из стороны в сторону, одежда была грязная; протоколом о направлении на медицинское освидетельствование на состояние  опьянения от 21 февраля 2022 года, показаниями алкотестора –0,604 мг/л.; рапортами сотрудников ОБППСП УМВД РФ по Нижнекамскому району.</w:t>
      </w:r>
    </w:p>
    <w:p>
      <w:pPr>
        <w:pStyle w:val="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приходит к выводу о том, что Ханнановым Д.М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При назначении наказания суд учитывает характер и обстоятельства  совершенного административного правонарушения,  личность Ханнанова Д.М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Признание им своей вины, раскаяние, 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ответственность, суд признает совершение Ханнановым Д.М. повторно однородного правонарушения в течение календарного года.</w:t>
      </w:r>
    </w:p>
    <w:p>
      <w:pPr>
        <w:pStyle w:val="2"/>
        <w:spacing w:lineRule="auto" w:line="240"/>
        <w:ind w:left="283" w:firstLine="425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, что для достижения целей  административного наказания ему необходимо назначить наказание в виде  административного штрафа.</w:t>
      </w:r>
    </w:p>
    <w:p>
      <w:pPr>
        <w:pStyle w:val="2"/>
        <w:spacing w:lineRule="auto" w:line="240"/>
        <w:ind w:left="283" w:firstLine="425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"/>
        <w:spacing w:lineRule="auto" w:line="240"/>
        <w:ind w:left="283" w:firstLine="708"/>
        <w:jc w:val="both"/>
        <w:rPr/>
      </w:pPr>
      <w:r>
        <w:rPr>
          <w:sz w:val="27"/>
          <w:szCs w:val="27"/>
        </w:rPr>
        <w:t>признать Ханнанова Д.М. виновным в совершении  административного правонарушения, предусмотренного частью первой статьи 20.21 Кодекса об административных правонарушениях Российской Федерации, и подвергнуть наказанию в виде штрафа в размере 500  рублей.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1203010021140 УИН 0318690900000000026970450.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</w:t>
        <w:tab/>
        <w:tab/>
        <w:t xml:space="preserve">                    </w:t>
        <w:tab/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