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 2022 года</w:t>
        <w:tab/>
        <w:tab/>
        <w:tab/>
        <w:t>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Бикмуллина Р.Х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2 года в 16 часов 40 минут Бикмуллин Р.Х. находился  в состоянии алкогольного опьянения возле ХХХ», расположенного по адресу: ХХХХ, имел запах алкоголя изо рта, невнятную речь,  шаткую походку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муллин Р.Х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икмуллина Р.Х. в совершении указанного правонарушения подтверждается протоколом об административном правонарушении № ХХХот 19 февраля 2022 года; объяснением  ХХХХ о том, что 19 февраля 2022 в 16 часов 40 минут увидел мужчину возле ХХХ расположенного по адресу: ХХХ, который находился в состоянии алкогольного опьянения, имел шаткую походку, на расстоянии исходил запах алкоголя изо рта, речь была невнятной; протоколом о направлении на медицинское освидетельствование на состояние  опьянения от 19 февраля 2022 года, показаниями алкотестора –1,033 мг/л.; рапортами сотрудников ОБППСП УМВД РФ по Нижнекамскому району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Бикмуллиным Р.Х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 личность Бикмуллина Р.Х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Бикмуллиным Р.Х. повторно однородного правонарушения в течение календарного год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 склонность Бикмуллина Р.Х. к совершению  правонарушений,  в целях недопущения совершения им новых  административных правонарушений, суд считает, что для достижения целей 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икмуллина Р.Х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- с 18 часов 15 минут 19 февраля 2022 года.</w:t>
      </w:r>
    </w:p>
    <w:p>
      <w:pPr>
        <w:pStyle w:val="TextBody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Нижнекамский городской суд Республики Татарстан в течение 10 суток со дня вручения или  получения  копии  постановления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Л.Х. Хайбуллина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