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135/2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8 февраля 2022 года                                    Республика Татарстан, г. Нижнекамс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40" w:after="40"/>
        <w:ind w:firstLine="708"/>
        <w:jc w:val="both"/>
        <w:rPr/>
      </w:pPr>
      <w:r>
        <w:rPr>
          <w:bCs/>
          <w:sz w:val="28"/>
          <w:szCs w:val="28"/>
        </w:rPr>
        <w:t>Мировой судья  судебного участка № 2 по Нижнекамскому судебному району Республики Татарстан Хайбуллина Л.Х., рассмотрев в режиме видеоконференцсвязи дело об административном правонарушении  по части первой статьи 7.27 Кодекса Российской Федерации об административной ответственности в отношении Алимбековой С.В.</w:t>
      </w:r>
      <w:r>
        <w:rPr>
          <w:bCs/>
          <w:color w:val="000000"/>
          <w:sz w:val="28"/>
          <w:szCs w:val="28"/>
        </w:rPr>
        <w:t xml:space="preserve">, </w:t>
      </w:r>
    </w:p>
    <w:p>
      <w:pPr>
        <w:pStyle w:val="Normal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, Алимбековой С.В. разъяснены, </w:t>
      </w:r>
    </w:p>
    <w:p>
      <w:pPr>
        <w:pStyle w:val="Normal"/>
        <w:ind w:right="-54"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7 февраля 2022 года в 16 часов 36 минут Алимбекова С.В.,  находясь   в гипермаркете «ХХХ», расположенного по адресу: ХХХ, похитила с прилавка перчатки детские в количестве 2 единиц, стоимостью 513 рублей 54 копеек, прошла через кассовую зону, не заплатив за товар,  тем самым совершила мелкое хищение.</w:t>
      </w:r>
    </w:p>
    <w:p>
      <w:pPr>
        <w:pStyle w:val="TextBodyInden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лимбекова С.В. в судебном заседании вину признала, раскаялась.</w:t>
      </w:r>
    </w:p>
    <w:p>
      <w:pPr>
        <w:pStyle w:val="TextBodyInden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Алимбековой С.В. в совершении указанного правонарушения подтверждается протоколом об административном правонарушении № 629 от 17 февраля 2022 года, в котором изложена сущность совершенного правонарушения; заявлением ХХХ.; объяснением ХХХ., объяснением ХХХ., предупрежденных об административной ответственности за дачу ложных показаний, о том, что 17 февраля 2022 года в 16 часов 36 минут, находясь на своем рабочем месте в магазине «ХХ», ХХХХ, при просмотре записи видеонаблюдения обратили внимание на женщину, которая взяла с прилавка  перчатки детские в количестве 2 единиц, стоимостью 513 рублей 54 копеек, спрятала в карманы куртки, прошла через кассовую зону, не заплатив за товар; протоколом изъятия от 17 февраля 2022 года; справкой о стоимости товара; справкой о возврате товара; рапортом сотрудника УМВД России по Нижнекамскому району.  </w:t>
      </w:r>
    </w:p>
    <w:p>
      <w:pPr>
        <w:pStyle w:val="TextBodyInden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ind w:firstLine="720"/>
        <w:jc w:val="both"/>
        <w:rPr/>
      </w:pPr>
      <w:r>
        <w:rPr>
          <w:sz w:val="27"/>
          <w:szCs w:val="27"/>
        </w:rPr>
        <w:t>Суд приходит к выводу о том, что Алимбековой С.В. 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 -мелкое хищение чужого имущества, стоимость которого  не превышает  одну тысячу рублей, путем  краж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ind w:firstLine="720"/>
        <w:jc w:val="both"/>
        <w:rPr/>
      </w:pPr>
      <w:r>
        <w:rPr>
          <w:sz w:val="27"/>
          <w:szCs w:val="27"/>
        </w:rPr>
        <w:t>Признание вины, раскаяние, наличие на иждивении троих малолетних детей, суд признает обстоятельствами, смягчающими ответственность.</w:t>
      </w:r>
    </w:p>
    <w:p>
      <w:pPr>
        <w:pStyle w:val="TextBodyInden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ответственность, судом не установлено.</w:t>
      </w:r>
    </w:p>
    <w:p>
      <w:pPr>
        <w:pStyle w:val="TextBodyIndent"/>
        <w:ind w:firstLine="720"/>
        <w:jc w:val="both"/>
        <w:rPr/>
      </w:pPr>
      <w:r>
        <w:rPr>
          <w:sz w:val="27"/>
          <w:szCs w:val="27"/>
        </w:rPr>
        <w:t>Учитывая влияние назначенного наказания на исправление Алимбековой С.В., суд считает возможным назначить наказание в виде  административного штраф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 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</w:t>
      </w:r>
      <w:r>
        <w:rPr>
          <w:bCs/>
          <w:sz w:val="28"/>
          <w:szCs w:val="28"/>
        </w:rPr>
        <w:t xml:space="preserve">Алимбекову С.В. </w:t>
      </w:r>
      <w:r>
        <w:rPr>
          <w:sz w:val="27"/>
          <w:szCs w:val="27"/>
        </w:rPr>
        <w:t>виновной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 и назначить наказание в виде административного штрафа  в размере 1000 рублей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правление Федерального казначейства по Республике Татарстан (Министерство юстиции Республики Татарстан) кор.счет 40102810445370000079 в Отделении - НБ Республики Татарстан Банка России//УФК по Республике Татарстан г. Казань, номер счета получателя платежа 03100643000000011100, ИНН 1654003139, БИК 019205400, КПП 165501001, ОКТМО 92701000001, КБК 73111601073010027140, УИН 0318690900000000026901531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Документ об уплате штрафа необходимо предоставить в судебный участок № 2 по Нижнекамскому судебному району Республики Татарстан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TextBodyInden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  Л.Х.Хайбуллина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