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  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ундукова С.Ф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6 январ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№ ХХХ от 17 февраля 2021 года;  копией решения ХХХ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05 марта 2021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09 часов 55 минут 17 феврал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