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 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9 феврал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17 февраля 2021 года; 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05 марта 2021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09 часов 55 минут 17 феврал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