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№ ХХХ от 16 февра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ХХХ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9  часов  44 минут 16 февра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