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127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10 марта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Гераскуля В.Р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должностного лица </w:t>
      </w:r>
      <w:r>
        <w:rPr>
          <w:b w:val="false"/>
          <w:sz w:val="26"/>
          <w:szCs w:val="26"/>
        </w:rPr>
        <w:t>Звенигородского межрайонного  территориального отдела лесной охраны Управления судебного обеспечения по работе с территориями Комитета лесного хозяйства Московской области от 03 сентября 2021 года Гераскуль В.Р. привлечен к административной ответственности за нарушение в области охраны окружающей среды и природопользования, постановление вступило в законную силу 02 ноября 2021 года, Гераскуль В.Р. своевременно, то есть в течение шестидесяти дней- до 02 января 2022 года  не уплатила штраф в сумме 3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Гераскуль В.Р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Гераскуля В.Р. </w:t>
      </w:r>
      <w:r>
        <w:rPr>
          <w:b w:val="false"/>
          <w:sz w:val="25"/>
          <w:szCs w:val="25"/>
        </w:rPr>
        <w:t xml:space="preserve">в совершении указанного правонарушения подтверждается протоколом об административном правонарушении  № ХХХХ от 08 февраля 2022 года, в котором изложена сущность правонарушения, постановлением о наложении штрафа от 03 сентября 2021 года, постановление  было  получено  </w:t>
      </w:r>
      <w:r>
        <w:rPr>
          <w:b w:val="false"/>
          <w:sz w:val="26"/>
          <w:szCs w:val="26"/>
        </w:rPr>
        <w:t>Гераскулем В.Р.</w:t>
      </w:r>
      <w:r>
        <w:rPr>
          <w:b w:val="false"/>
          <w:sz w:val="25"/>
          <w:szCs w:val="25"/>
        </w:rPr>
        <w:t xml:space="preserve"> 20 октября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Гераскулем В.Р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отягчающих ответственность, судом не установлено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 мировой судья считает необходимым назначить Гераскулю В.Р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Гераскуля В.Р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7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317300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