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 2022 года</w:t>
        <w:tab/>
        <w:tab/>
        <w:tab/>
        <w:t>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Терехина Н.Д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в 17 часов 20 минут Терехин Н.Д. находился  в состоянии алкогольного опьянения в подъезде на ХХХХ, имел запах алкоголя изо рта, невнятную речь,  неопрятная внешность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хин Н.Д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ерехина Н.Д. в совершении указанного правонарушения подтверждается протоколом об административном правонарушении № ХХХ от 14 февраля 2022 года; объяснением  ХХХ. о том, что  14 февраля 2022 в 17 часов 20 минут увидела бывшего мужа Терехина Н.Д. в подъезде на ХХХХ, который находился в состоянии алкогольного опьянения, неустойчиво стоял на ногах, на расстоянии исходил запах алкоголя изо рта, речь была невнятной, неопрятный внешний вид, шаткую походку; протоколом о направлении на медицинское освидетельствование на состояние  опьянения от 14 февраля 2022 года, показаниями алкотестора –1,168 мг/л.; рапортами сотрудников ОБППСП УМВД РФ по Нижнекамскому району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Терехиным Н.Д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Терехина Н.Д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 нахождение на его иждивении одного несовершеннолетнего ребенка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Терехиным Н.Д. повторно однородного правонарушения в течение календарного го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склонность Терехина Н.Д. к совершению  правонарушений,  в целях недопущения совершения им новых  административных правонарушений, суд считает, что для достижения целей 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Терехина Н.Д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- с 19 часов 40 минут 14 февраля 2022 года.</w:t>
      </w:r>
    </w:p>
    <w:p>
      <w:pPr>
        <w:pStyle w:val="TextBody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Нижнекамский городской суд Республики Татарстан в течение 10 суток со дня вручения или  получения  копии  постановления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