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20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Ахметовой Р.З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Ахметовой Р.З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9 февраля 2022 года в 12 часов 36 минут Ахметова Р.З.,  находясь   в магазине «ХХХ», расположенного по адресу: ХХХ, похитила с прилавка Эвалар БАД Гинко Билоба 40 табл, в количестве 1 единицы, стоимостью 179 рублей 26 копеек, сметану 15 % 0,2 л, в количестве 1 единицы, стоимостью 33 рубля 41 копеек, масло крестьянское слив Вкусняев 72,5 %, в количестве 1 единицы, стоимостью 89 рублей 40 копеек, общей стоимостью 302 рубля 07 копеек, прошла через кассовую зону, не заплатив за товар,  тем самым совершила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хметова Р.З. в судебном заседании вину признала, раскаялас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хметовой Р.З. в совершении указанного правонарушения подтверждается протоколом об административном правонарушении № ХХ от 09 февраля 2022 года, в котором изложена сущность совершенного правонарушения; заявлением ХХ.; объяснением ХХ., объяснением ХХХ., предупрежденных об административной ответственности за дачу ложных показаний, о том, что 09 февраля 2022 года в 12 часов 36 минут, находясь на своем рабочем месте в магазине «ХХ», расположенного по адресу:  ХХХХ, при просмотре записи видеонаблюдения обратили внимание на женщину, которая взяла с прилавка  Эвалар БАД Гинко Билоба 40 табл, в количестве 1 единицы, стоимостью 179 рублей 26 копеек, сметану 15 % 0,2 л, в количестве 1 единицы, стоимостью 33 рубля 41 копеек, масло крестьянское слив Вкусняев 72,5 %, в количестве 1 единицы, стоимостью 89 рублей 40 копеек, общей стоимостью 302 рубля 07 копеек, прошла через кассовую зону, не заплатив за товар; протоколом изъятия от 09 февраля 2022 года; справкой о стоимости товара; справкой о возврате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Ахметовой Р.З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Ахметовой Р.З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Ахметову Р.З. </w:t>
      </w:r>
      <w:r>
        <w:rPr>
          <w:sz w:val="27"/>
          <w:szCs w:val="27"/>
        </w:rPr>
        <w:t>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6817116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