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19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  <w:t>25 февраля  2022 года                                                            Республика Татарстан,  г. Нижнекамск</w:t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Семенова Н.Н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ГИБДД МВД по РТ району от 06 ноября 2021 года Семенов Н.Н. привлечен к административной ответственности за нарушение Правил дорожного движения, постановление вступило в законную силу 17 ноября 2021 года, Семенов Н.Н. своевременно, то есть в течение шестидесяти дней- до 17 января 2022 года  не уплатила штраф в сумме 500 рублей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В судебное заседание Семенов Н.Н. не явился, извещен надлежащим образом, конверт вернулся в суд, возражений, ходатайств об отложении дела суду не представил.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Семенова Н.Н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25 января 2022 года, в котором изложена сущность правонарушения, постановлением о наложении штрафа от 06 ноября 2021 года, постановление  было  получено  </w:t>
      </w:r>
      <w:r>
        <w:rPr>
          <w:b w:val="false"/>
          <w:sz w:val="26"/>
          <w:szCs w:val="26"/>
        </w:rPr>
        <w:t>Семеновым Н.Н.</w:t>
      </w:r>
      <w:r>
        <w:rPr>
          <w:b w:val="false"/>
          <w:sz w:val="25"/>
          <w:szCs w:val="25"/>
        </w:rPr>
        <w:t xml:space="preserve"> 06 но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Семеновым Н.Н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Семенова Н.Н.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266258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