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118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>
          <w:sz w:val="25"/>
          <w:szCs w:val="25"/>
        </w:rPr>
      </w:pPr>
      <w:r>
        <w:rPr>
          <w:sz w:val="25"/>
          <w:szCs w:val="25"/>
        </w:rPr>
        <w:t>25 февраля  2022 года                                                            Республика Татарстан,  г. Нижнекамск</w:t>
      </w:r>
    </w:p>
    <w:p>
      <w:pPr>
        <w:pStyle w:val="Normal"/>
        <w:spacing w:before="40" w:after="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Игнатова В.А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 xml:space="preserve"> ГИБДД МВД по РТ району от 20 сентября 2021 года Игнатов В.А. привлечен к административной ответственности за нарушение Правил дорожного движения, постановление вступило в законную силу 05 октября 2021 года, Игнатов В.А. своевременно, то есть в течение шестидесяти дней- до 05 декабря 2021 года  не уплатила штраф в сумме 1500 рублей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В судебное заседание Игнатов В.А. не явился, извещен надлежащим образом, конверт вернулся в суд, возражений, ходатайств об отложении дела суду не представил. В подтверждение факта извещения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 таких обстоятельствах суд находит возможным рассмотреть дело в его отсутствие по имеющимся в деле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Игнатова В.А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№ ХХХХ от 31 января 2022 года, в котором изложена сущность правонарушения, постановлением о наложении штрафа от 20 сентября 2021 года, постановление  было  получено  </w:t>
      </w:r>
      <w:r>
        <w:rPr>
          <w:b w:val="false"/>
          <w:sz w:val="26"/>
          <w:szCs w:val="26"/>
        </w:rPr>
        <w:t>Игнатовым В.А.</w:t>
      </w:r>
      <w:r>
        <w:rPr>
          <w:b w:val="false"/>
          <w:sz w:val="25"/>
          <w:szCs w:val="25"/>
        </w:rPr>
        <w:t xml:space="preserve"> 24 сен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Игнатовым В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ых правонарушений в течение года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5"/>
          <w:szCs w:val="25"/>
        </w:rPr>
        <w:t>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 xml:space="preserve">признать </w:t>
      </w:r>
      <w:r>
        <w:rPr>
          <w:b w:val="false"/>
          <w:sz w:val="25"/>
          <w:szCs w:val="25"/>
        </w:rPr>
        <w:t xml:space="preserve">Игнатова В.А. </w:t>
      </w:r>
      <w:r>
        <w:rPr>
          <w:b w:val="false"/>
          <w:color w:val="000000"/>
          <w:sz w:val="25"/>
          <w:szCs w:val="25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5"/>
          <w:szCs w:val="25"/>
        </w:rPr>
        <w:t xml:space="preserve"> 3000  рублей.</w:t>
      </w:r>
    </w:p>
    <w:p>
      <w:pPr>
        <w:pStyle w:val="TextBody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106731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Мировой    судья</w:t>
        <w:tab/>
        <w:t>Л.Х. Хайбулл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