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117/2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09 февраля 2022 года                                    Республика Татарстан, г. Нижнекамск</w:t>
      </w:r>
    </w:p>
    <w:p>
      <w:pPr>
        <w:pStyle w:val="Normal"/>
        <w:spacing w:before="40" w:after="40"/>
        <w:ind w:firstLine="708"/>
        <w:jc w:val="both"/>
        <w:rPr/>
      </w:pPr>
      <w:r>
        <w:rPr>
          <w:bCs/>
          <w:sz w:val="28"/>
          <w:szCs w:val="28"/>
        </w:rPr>
        <w:t>Мировой судья  судебного участка № 2 по Нижнекамскому судебному району Республики Татарстан Л.Х. Хайбуллина, рассмотрев в режиме видеоконференцсвязи дело об административном правонарушении  по части первой статьи 7.27 Кодекса Российской Федерации об административной ответственности в отношении Галимуллина Р.Р.</w:t>
      </w:r>
      <w:r>
        <w:rPr>
          <w:bCs/>
          <w:color w:val="000000"/>
          <w:sz w:val="28"/>
          <w:szCs w:val="28"/>
        </w:rPr>
        <w:t xml:space="preserve">, </w:t>
      </w:r>
    </w:p>
    <w:p>
      <w:pPr>
        <w:pStyle w:val="Normal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, Галимуллину Р.Р. разъяснены, </w:t>
      </w:r>
    </w:p>
    <w:p>
      <w:pPr>
        <w:pStyle w:val="Normal"/>
        <w:ind w:right="-54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8 февраля 2022 года в 19 часов 25 минут Галимуллин Р.Р.,  находясь    в магазине «ХХХ», расположенного по адресу: ХХХХ, взял с прилавка зубную пасту </w:t>
      </w:r>
      <w:r>
        <w:rPr>
          <w:sz w:val="27"/>
          <w:szCs w:val="27"/>
          <w:lang w:val="en-US"/>
        </w:rPr>
        <w:t>SPLA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Special</w:t>
      </w:r>
      <w:r>
        <w:rPr>
          <w:sz w:val="27"/>
          <w:szCs w:val="27"/>
        </w:rPr>
        <w:t xml:space="preserve">, в количестве 1 единицы, стоимостью 150 рублей 94 копеек, зубную пасту SPLAT </w:t>
      </w:r>
      <w:r>
        <w:rPr>
          <w:sz w:val="27"/>
          <w:szCs w:val="27"/>
          <w:lang w:val="en-US"/>
        </w:rPr>
        <w:t>Professional</w:t>
      </w:r>
      <w:r>
        <w:rPr>
          <w:sz w:val="27"/>
          <w:szCs w:val="27"/>
        </w:rPr>
        <w:t>, в количестве 1 единицы, стоимостью 108 рублей 06 копеек,  общей стоимостью 259 рублей,  тем самым совершил мелкое хищение.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алимуллин Р.Р. в судебном заседании вину не признал, пояснил, что за весь товар оплатил, две зубные пасты забыл оплатить, поскольку они лежали в корзине, а на них положили спящего ребенка и он их не заметил.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ина Галимуллина Р.Р. в совершении указанного правонарушения подтверждается протоколом об административном правонарушении № ХХХ от 08 февраля 2022 года, в котором изложена сущность совершенного правонарушения; заявлением ХХХХ., объяснением ХХХ.,</w:t>
      </w:r>
      <w:r>
        <w:rPr/>
        <w:t xml:space="preserve"> </w:t>
      </w:r>
      <w:r>
        <w:rPr>
          <w:sz w:val="27"/>
          <w:szCs w:val="27"/>
        </w:rPr>
        <w:t xml:space="preserve">предупрежденных об административной ответственности за дачу ложных показаний,  о том, что находились на рабочем месте в комнате видеонаблюдения в гипермаркете «Магнит», расположенного по адресу: ХХХХ, при просмотре записи видеонаблюдения выявили факт хищения, а именно 08 февраля 2022 года в 19 часов 25 минут неизвестный мужчина взыл с прилавка зубную пасту SPLAT Special, в количестве 1 единицы, стоимостью 150 рублей 94 копеек, зубную пасту SPLAT Professional, в количестве 1 единицы, стоимостью 108 рублей 06 копеек,  общей стоимостью 259 рублей, спрятал в детской тележке для товара, прошел кассовую зону, не оплатив за товар; протоколом изъятия от 08 февраля 2022 года; справкой о стоимости товара; справкой о возврате товара; рапортом сотрудника УМВД России по Нижнекамскому району; </w:t>
      </w:r>
      <w:r>
        <w:rPr>
          <w:sz w:val="27"/>
          <w:szCs w:val="27"/>
          <w:lang w:val="en-US"/>
        </w:rPr>
        <w:t>CD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 xml:space="preserve"> диском с видеозаписью совершения правонарушения.  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ind w:firstLine="720"/>
        <w:jc w:val="both"/>
        <w:rPr/>
      </w:pPr>
      <w:r>
        <w:rPr>
          <w:sz w:val="27"/>
          <w:szCs w:val="27"/>
        </w:rPr>
        <w:t>Суд приходит к выводу о том, что Галимуллиным Р.Р.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ind w:firstLine="720"/>
        <w:jc w:val="both"/>
        <w:rPr/>
      </w:pPr>
      <w:r>
        <w:rPr>
          <w:sz w:val="27"/>
          <w:szCs w:val="27"/>
        </w:rPr>
        <w:t>Признание вины, раскаяние, наличие на иждивении троих несовершеннолетних детей, суд признает обстоятельствами, смягчающими ответственность.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ответственность, судом не установлено.</w:t>
      </w:r>
    </w:p>
    <w:p>
      <w:pPr>
        <w:pStyle w:val="TextBodyIndent"/>
        <w:ind w:firstLine="720"/>
        <w:jc w:val="both"/>
        <w:rPr/>
      </w:pPr>
      <w:r>
        <w:rPr>
          <w:sz w:val="27"/>
          <w:szCs w:val="27"/>
        </w:rPr>
        <w:t>Учитывая влияние назначенного наказания на исправление Галимуллина Р.Р., суд считает возможным назначить наказание в виде  административного штраф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 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</w:t>
      </w:r>
      <w:r>
        <w:rPr>
          <w:bCs/>
          <w:sz w:val="28"/>
          <w:szCs w:val="28"/>
        </w:rPr>
        <w:t xml:space="preserve">Галимуллина Р.Р. </w:t>
      </w:r>
      <w:r>
        <w:rPr>
          <w:sz w:val="27"/>
          <w:szCs w:val="27"/>
        </w:rPr>
        <w:t>виновным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наказание в виде административного штрафа  в размере 1000 рублей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правление Федерального казначейства по Республике Татарстан (Министерство юстиции Республики Татарстан) кор.счет 40102810445370000079 в Отделении - НБ Республики Татарстан Банка России//УФК по Республике Татарстан г. Казань, номер счета получателя платежа 03100643000000011100, ИНН 1654003139, БИК 019205400, КПП 165501001, ОКТМО 92701000001, КБК 73111601073010027140, УИН 0318690900000000026757748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Документ об уплате штрафа необходимо предоставить в судебный участок № 2 по Нижнекамскому судебному району Республики Татарстан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Л.Х.Хайбуллина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