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0 /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1 года                              Республика Татарстан, г. Нижн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, предусмотренном частью 2 статьи 12.27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лиуллина А.Х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07 февраля  2022 года в 14 часов 54 минут Галиуллин А.Х., находясь возле дома ХХХХ, государственный регистрационный знак ХХХ, будучи участником дорожно-транспортного происшествия, в нарушение пункта 2.5 Правил дорожного движения РФ, оставил место дорожно-транспортного происшеств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иуллин А.Х.  вину признал, раскаялс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ыслушав Галиуллина А.Х., изучив материалы дела об административном правонарушении, суд приходит к выводу о том, что виновность Галиуллина А.Х. в совершении административного правонарушения установлена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u w:val="none"/>
          </w:rPr>
          <w:t>Пунктом 1.2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ДД РФ) установлено, что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u w:val="none"/>
          </w:rPr>
          <w:t>пункта 2.5</w:t>
        </w:r>
      </w:hyperlink>
      <w:r>
        <w:rPr/>
        <w:t xml:space="preserve">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u w:val="none"/>
          </w:rPr>
          <w:t>пункта 7.2</w:t>
        </w:r>
      </w:hyperlink>
      <w:r>
        <w:rPr/>
        <w:t xml:space="preserve"> Правил дорожного движения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u w:val="none"/>
          </w:rPr>
          <w:t>пунктом 11</w:t>
        </w:r>
      </w:hyperlink>
      <w:r>
        <w:rPr/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действия водителя, оставившего в нарушение требований </w:t>
      </w:r>
      <w:hyperlink r:id="rId6">
        <w:r>
          <w:rPr>
            <w:rStyle w:val="InternetLink"/>
            <w:u w:val="none"/>
          </w:rPr>
          <w:t>пункта 2.5</w:t>
        </w:r>
      </w:hyperlink>
      <w:r>
        <w:rPr/>
        <w:t xml:space="preserve"> ПДД РФ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u w:val="none"/>
          </w:rPr>
          <w:t>частью 2 статьи 12.27</w:t>
        </w:r>
      </w:hyperlink>
      <w:r>
        <w:rPr/>
        <w:t xml:space="preserve"> КоАП РФ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u w:val="none"/>
          </w:rPr>
          <w:t>части 2 статьи 12.27</w:t>
        </w:r>
      </w:hyperlink>
      <w:r>
        <w:rPr/>
        <w:t xml:space="preserve"> КоАП РФ оставление водителем в нарушение </w:t>
      </w:r>
      <w:hyperlink r:id="rId9">
        <w:r>
          <w:rPr>
            <w:rStyle w:val="InternetLink"/>
            <w:u w:val="none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Факт совершения Галиуллиным А.Х. административного правонарушения, предусмотренного частью 2 статьи 12.27 КоАП РФ, подтверждается собранными по делу доказательствами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ХХХХ от 07 февраля 2022 года, в котором изложены обстоятельства дела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ХХХ от 07 февраля 2022 года о привлечении Галиуллина А.Х. к административной ответственности по части 2 статьи 12.14 КоАП РФ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ХХХ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бъяснением Галиуллина А.Х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, выданной ОГИБДД УМВД РФ по Нижнекамскому району о том, что Галиуллин А.Х. водительское удостоверение по окончании срока лишения не восстановлено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дорожно-транспортного происшествия от 07 февраля 2022 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ГИБДД УМВД России по Нижнекамскому району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ом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 Федерального закона от от 10.12.1995 N 196-ФЗ "О безопасности дорожного движения", п. 1.2 Правил дорожного движения РФ, утвержденных Постановлением Правительства РФ от 23 октября 1993 г.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авовой позиции, выраженной в пункте 1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, часть 1 статьи 12.27 Кодекса Российской Федерации об административных правонарушениях устанавливает ответственность за невыполнение водителем обязанностей, предусмотренных пунктами 2.5, 2.6, 2.6.1 Правил, в связи с дорожно-транспортным происшествием, участником которого он является, за исключением случаев, предусмотренных частью 2 названной стать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йствиям водителя, образующим объективную сторону состава административного правонарушения, предусмотренного частью 1 статьи 12.27 Кодекса Российской Федерации об административных правонарушениях, в частности относятся: невыполнение предусмотренной пунктом 2.5 Правил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одителя, оставившего в нарушение требований пункта 2.5 Правил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достоверно следует, что Галиуллин А.Х. покинул место дорожно-транспортного происшествия, вызвал сотрудников полиции, о чем он не отрицает. Оставление Галиуллиным А.Х. места дорожно-транспортного происшествия, участником которого являлся, зафиксировано в протоколе об административном правонарушении, составленном с соблюдением требований статьи 28.2. КоАП РФ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дним из условий, влияющих на квалификацию данного правонарушения является наличие события дорожно-транспортного происшествия, Галиуллин А.Х., будучи осведомленным о своем участии в дорожно-транспортном происшествии, не выполнил перечисленные выше требования пункта 2.5 ПДД РФ и покинул место дорожно-транспортного происшествия, участником которого являлс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 </w:t>
      </w:r>
      <w:hyperlink r:id="rId10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не усматривает. Оснований для освобождения Галиуллина А.Х. от административной ответственности и признании совершенных им деяний малозначительным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датайств о вызове дополнительных свидетелей и предоставлении новых доказательств от Галиуллина А.Х. не поступил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таких обстоятельствах, Галиуллин А.Х. подлежит привлечению к административной ответственности за административное правонарушение, предусмотренное частью 2 статьи 12.2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Галиуллина А.Х., его отношение к совершенному правонару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, судом установлено признание вины, раская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назначении наказания суд учитывает обстоятельства дела, характер административного  правонарушения,  личность Галиуллина А.Х.,</w:t>
      </w:r>
      <w:r>
        <w:rPr/>
        <w:t xml:space="preserve"> </w:t>
      </w:r>
      <w:r>
        <w:rPr>
          <w:sz w:val="28"/>
          <w:szCs w:val="28"/>
        </w:rPr>
        <w:t>наличие справки</w:t>
      </w:r>
      <w:r>
        <w:rPr/>
        <w:t xml:space="preserve">, </w:t>
      </w:r>
      <w:r>
        <w:rPr>
          <w:sz w:val="28"/>
          <w:szCs w:val="28"/>
        </w:rPr>
        <w:t>согласно которой Галиуллин А.Х. водительское удостоверение по окончании срока лишения не восстановил, а также отсутствие препятствий для назначения административного наказания в виде арест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Учитывая указанные обстоятельства, суд приходит к убеждению о необходимости применения в отношении Галиуллина А.Х. наказания в виде административного арес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Признать Галиуллина А.Х. виновным в совершении административного правонарушения, ответственность за которое предусмотрена частью 2 статьи 12.27 КоАП РФ и назначить ему наказание в виде административного ареста сроком на 5  (пять) суток.</w:t>
      </w:r>
    </w:p>
    <w:p>
      <w:pPr>
        <w:pStyle w:val="TextBodyIndent"/>
        <w:ind w:left="283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23 часов 55 минут 07 феврал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  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Мировой  судья                                                                            Л.Х. Хайбуллина</w:t>
      </w:r>
    </w:p>
    <w:sectPr>
      <w:footerReference w:type="default" r:id="rId11"/>
      <w:type w:val="nextPage"/>
      <w:pgSz w:w="11906" w:h="16838"/>
      <w:pgMar w:left="1701" w:right="851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99AEEDA975B8A5200144686C183592FCFD157CA0CCC9233700FF0FF0EDFCCC8944D375A16372D4Fu7I" TargetMode="External"/><Relationship Id="rId3" Type="http://schemas.openxmlformats.org/officeDocument/2006/relationships/hyperlink" Target="consultantplus://offline/ref=1DC99AEEDA975B8A5200144686C183592FCFD157CA0CCC9233700FF0FF0EDFCCC8944D375A16362F4Fu7I" TargetMode="External"/><Relationship Id="rId4" Type="http://schemas.openxmlformats.org/officeDocument/2006/relationships/hyperlink" Target="consultantplus://offline/ref=1DC99AEEDA975B8A5200144686C183592FCFD157CA0CCC9233700FF0FF0EDFCCC8944D375E41u7I" TargetMode="External"/><Relationship Id="rId5" Type="http://schemas.openxmlformats.org/officeDocument/2006/relationships/hyperlink" Target="consultantplus://offline/ref=283BF3BDF9F6A88D87E57F7928981C00487D5C1F952EE209F4BB811E9B5FC59DDB865257B270EB411Ev4I" TargetMode="External"/><Relationship Id="rId6" Type="http://schemas.openxmlformats.org/officeDocument/2006/relationships/hyperlink" Target="consultantplus://offline/ref=283BF3BDF9F6A88D87E57F7928981C00487851129A29E209F4BB811E9B5FC59DDB865257B270EB421Ev5I" TargetMode="External"/><Relationship Id="rId7" Type="http://schemas.openxmlformats.org/officeDocument/2006/relationships/hyperlink" Target="consultantplus://offline/ref=283BF3BDF9F6A88D87E57F7928981C004877591F9328E209F4BB811E9B5FC59DDB865257B271EA471Ev0I" TargetMode="External"/><Relationship Id="rId8" Type="http://schemas.openxmlformats.org/officeDocument/2006/relationships/hyperlink" Target="consultantplus://offline/ref=283BF3BDF9F6A88D87E57F7928981C004877591F9328E209F4BB811E9B5FC59DDB865257B271EA471Ev0I" TargetMode="External"/><Relationship Id="rId9" Type="http://schemas.openxmlformats.org/officeDocument/2006/relationships/hyperlink" Target="consultantplus://offline/ref=283BF3BDF9F6A88D87E57F7928981C00487851129A29E209F4BB811E9B5FC59DDB865257B270EA431Ev0I" TargetMode="External"/><Relationship Id="rId10" Type="http://schemas.openxmlformats.org/officeDocument/2006/relationships/hyperlink" Target="http://sudact.ru/law/kodeks-rossiiskoi-federatsii-ob-administrativnykh-pravonarusheniiakh-ot/razdel-iv/glava-24/statia-24.5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