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09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февраля 2022 года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Л.Х. Хайбуллина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Мезенцева А.Н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Мезенцеву А.Н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7 января 2022 года в 01 часов 30 минут Мезенцев А.Н.,  находясь    у дома ХХХХ, с 1 отсека цистерны автомашины ХХХ, государственный регистрационный знак ХХХ, тайно слил автомобильное топливо бензин АИ-92-К5 Евро 6 объемом 25 литров, стоимостью 808 рублей 25 копеек, 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зенцев А.Н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езенцева А.Н. в совершении указанного правонарушения подтверждается протоколом об административном правонарушении от 07 февраля 2022 года, в котором изложена сущность совершенного правонарушения; заявлением сообщением «112»; протоколом опроса ХХХХ., протоколом опроса Мезенцева А.Н., протоколом опроса ХХХ., предупрежденных об административной ответственности за дачу ложных показаний, о том, что 27 января 2022 года в 01 часов 30 минут, у ХХХХХ ХХХ, водитель с 1 отсека цистерны автомашины ХХХ, государственный регистрационный знак ХХХ, тайно слил автомобильное топливо бензин АИ-92-К5 Евро 6 объемом 25 литров, стоимостью 808 рублей 25 копеек; протоколом осмотра места происшествия от 27 января 2022 года; справкой о стоимости товара; путевым листом; маршрутной картой № 228125 от 27 января 2022 года; транспортной накладной; рапортами сотрудников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Мезенцевым А.Н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наличие на иждивении несовершеннолетнего ребенка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Мезенцева А.Н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Мезенцева А.Н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6757779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