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     /2/2021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right="2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 февраля 2022 года                              Республика Татарстан  г. Нижнекамск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1" w:firstLine="720"/>
        <w:rPr/>
      </w:pPr>
      <w:r>
        <w:rPr>
          <w:b w:val="false"/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в режиме видеоконференцсвязи административный материал по части 3 статьи 12.8 Кодекса Российской Федерации об административных правонарушениях,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в отношении Тандилян Э.Ф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Тандилян Э.Ф. разъяснены, </w:t>
      </w:r>
    </w:p>
    <w:p>
      <w:pPr>
        <w:pStyle w:val="TextBodyIndent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 января 2022 года в 01 часа 10 минут Тандилян Э.Ф., находясь у дома ХХХХ, управлял транспортным средством ХХХ, государственный регистрационный знак ХХХ, находясь в состоянии алкогольного опьянения и не имея права управления транспортными средствами.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дилян Э.Ф. в судебном заседании вину в совершении административного правонарушения  признал, раскаялся. </w:t>
      </w:r>
    </w:p>
    <w:p>
      <w:pPr>
        <w:pStyle w:val="Normal"/>
        <w:autoSpaceDE w:val="false"/>
        <w:ind w:right="31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Тандилян Э.Ф., исследовав</w:t>
      </w:r>
      <w:r>
        <w:rPr>
          <w:sz w:val="28"/>
          <w:szCs w:val="28"/>
        </w:rPr>
        <w:t xml:space="preserve"> представленные материалы дела, мировой судья считает, что вина </w:t>
      </w:r>
      <w:r>
        <w:rPr>
          <w:sz w:val="28"/>
          <w:szCs w:val="28"/>
        </w:rPr>
        <w:t>Тандилян Э.Ф.</w:t>
      </w:r>
      <w:r>
        <w:rPr>
          <w:sz w:val="28"/>
          <w:szCs w:val="28"/>
        </w:rPr>
        <w:t xml:space="preserve"> подтверждается совокупностью собранных по делу доказательств: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протоколом об административном правонарушении ХХХХ  от 15 января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токолом  об отстранении от управления транспортным средством ХХХ от 15 января 2022 года</w:t>
      </w:r>
      <w:r>
        <w:rPr>
          <w:sz w:val="28"/>
          <w:szCs w:val="28"/>
        </w:rPr>
        <w:t>, согласно которого Тандилян Э.Ф. отстранен от управления транспортным средством ХХ, государственный регистрационный знак ХХ, в присутствии понятых 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>- актом освидетельствования на состояние алкогольного опьянения ХХХХХ от 15 января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ом алкотектора </w:t>
      </w:r>
      <w:r>
        <w:rPr>
          <w:sz w:val="28"/>
          <w:szCs w:val="28"/>
        </w:rPr>
        <w:t>от 15 января 2022 года</w:t>
      </w:r>
      <w:r>
        <w:rPr>
          <w:sz w:val="28"/>
          <w:szCs w:val="28"/>
        </w:rPr>
        <w:t xml:space="preserve">, согласно которому у </w:t>
      </w:r>
      <w:r>
        <w:rPr>
          <w:sz w:val="28"/>
          <w:szCs w:val="28"/>
        </w:rPr>
        <w:t xml:space="preserve">Тандилян Э.Ф. </w:t>
      </w:r>
      <w:r>
        <w:rPr>
          <w:sz w:val="28"/>
          <w:szCs w:val="28"/>
        </w:rPr>
        <w:t xml:space="preserve">было установлено состояние алкогольного опьянения – 0,509 мг/л, с чем </w:t>
      </w:r>
      <w:r>
        <w:rPr>
          <w:sz w:val="28"/>
          <w:szCs w:val="28"/>
        </w:rPr>
        <w:t>Тандилян Э.Ф</w:t>
      </w:r>
      <w:r>
        <w:rPr>
          <w:bCs/>
          <w:sz w:val="28"/>
          <w:szCs w:val="28"/>
        </w:rPr>
        <w:t xml:space="preserve">. согласился, </w:t>
      </w:r>
      <w:r>
        <w:rPr>
          <w:sz w:val="28"/>
          <w:szCs w:val="28"/>
        </w:rPr>
        <w:t>процессуальные действия проводилось в присутствии понятых Х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от 15 января 2022 года, результат – 0,509 мг/л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</w:t>
      </w:r>
      <w:r>
        <w:rPr>
          <w:sz w:val="28"/>
          <w:szCs w:val="28"/>
        </w:rPr>
        <w:t>ХХХХ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ХХХ от 15 января 2022 года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2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рапортом сотрудника ОГИБДД ИВД России по Нижнекамскому району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1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справкой по задержанию водителя управляющего транспортным средством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17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- решением Нижнекамского городского суда Республики Татарстан от 14 апреля 2021 года, согласно которого прекращены действия права </w:t>
      </w:r>
      <w:r>
        <w:rPr>
          <w:sz w:val="28"/>
          <w:szCs w:val="28"/>
        </w:rPr>
        <w:t>Тандилян Э.Ф. на управление транспортными средствами в связи с медицинскими противопоказаниями;</w:t>
      </w:r>
    </w:p>
    <w:p>
      <w:pPr>
        <w:pStyle w:val="Normal"/>
        <w:tabs>
          <w:tab w:val="clear" w:pos="708"/>
          <w:tab w:val="left" w:pos="898" w:leader="none"/>
        </w:tabs>
        <w:autoSpaceDE w:val="false"/>
        <w:ind w:left="753" w:right="5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иными материалами дела об административном правонарушении.</w:t>
      </w:r>
    </w:p>
    <w:p>
      <w:pPr>
        <w:pStyle w:val="Normal"/>
        <w:autoSpaceDE w:val="false"/>
        <w:ind w:left="20" w:right="58" w:firstLine="700"/>
        <w:jc w:val="both"/>
        <w:rPr/>
      </w:pPr>
      <w:r>
        <w:rPr>
          <w:sz w:val="28"/>
          <w:szCs w:val="28"/>
        </w:rPr>
        <w:t xml:space="preserve">Согласно пункту 2.7 Правил дорожного движения Российской Федерации водителю запрещается </w:t>
      </w: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3 статьи 12.8 Кодекса Российской Федерации об административных правонарушениях, административным правонарушениям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20"/>
        <w:jc w:val="both"/>
        <w:rPr/>
      </w:pPr>
      <w:r>
        <w:rPr/>
        <w:t xml:space="preserve">Оценив все собранные по делу доказательства, суд приходит к выводу о том, что факт совершения </w:t>
      </w:r>
      <w:r>
        <w:rPr/>
        <w:t xml:space="preserve">Тандилян Э.Ф. </w:t>
      </w:r>
      <w:r>
        <w:rPr/>
        <w:t>правонарушения, предусмотренного частью 3 статьи 12.8 КоАП РФ, является установленным и доказа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Тандилян Э.Ф. 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является признание вины, раскаяние, наличие на иждивении двоих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При таких обстоятельствах, руководствуясь принципами справедливости, соразмерности и индивидуализации ответственности, суд считает необходимым назначить Тандилян Э.Ф. административное наказание в виде ареста на минимальный срок, предусмотренный санкцией части 3 статьи 12.8 КоАП РФ. Наказания в виде штрафа Тандилян Э.Ф. </w:t>
      </w:r>
      <w:r>
        <w:rPr/>
        <w:t xml:space="preserve"> </w:t>
      </w:r>
      <w:r>
        <w:rPr/>
        <w:t xml:space="preserve"> не может быть назначено, поскольку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Тандилян Э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15 часов 30 минут 07 февраля  2022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честь в срок отбывания наказания время административного задержания с 04 часов 00 минут 15 января 2022 года по 10 часов 00 минут 15 января 2022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Л.Х. Хайбул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